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Подача заявлений на участие в едином государственном экзамене и основном государственном экзамене» на территории Одинцовского городского округа Московской области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12.2012 № 273-ФЗ «Об образовании в Российской Федерации» и</w:t>
      </w:r>
      <w:r>
        <w:rPr/>
        <w:t xml:space="preserve"> </w:t>
      </w:r>
      <w:r>
        <w:rPr>
          <w:sz w:val="28"/>
          <w:szCs w:val="28"/>
        </w:rPr>
        <w:t>Постановлением Правительства Российской Федерации от 29.11.2021 № 208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,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Утвердить Административный регламент предоставления муниципальной услуги «Подача заявлений на участие в едином государственном экзамене и основном государственном экзамене» на территории Одинцовского городского округа Московской област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Одинцовского городского округа Московской области от 02.10.2024 № 6348 «Об утверждении Административного регламента предоставления муниципальной услуги «Подача заявлений на участие в едином государственном экзамене и основном государственном экзамене на территории Одинцовского городского округа Московской области»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официальном средстве массовой информации Одинцовского городского округа Московской области и разместить на официальных сайтах Одинцовского городского округа Московской области и Управления образования Администрации Одинцовского городского округа Москов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исполнением настоящего постановления возложить на заместителя Главы Одинцовского городского округа Московской области Дмитриева О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динцовского городского округа </w:t>
        <w:tab/>
        <w:t xml:space="preserve">                                        А.Р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53"/>
        <w:gridCol w:w="3617"/>
      </w:tblGrid>
      <w:tr>
        <w:trPr/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snapToGrid w:val="false"/>
              <w:ind w:left="1701" w:right="6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Заместитель Главы Одинцовского городского округа -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чальник Управления правового обеспечения Администрации</w:t>
            </w:r>
          </w:p>
        </w:tc>
        <w:tc>
          <w:tcPr>
            <w:tcW w:w="3617" w:type="dxa"/>
            <w:tcBorders/>
          </w:tcPr>
          <w:p>
            <w:pPr>
              <w:pStyle w:val="Normal"/>
              <w:snapToGrid w:val="false"/>
              <w:ind w:left="2796" w:right="3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3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3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А. Тесля</w:t>
            </w:r>
          </w:p>
          <w:p>
            <w:pPr>
              <w:pStyle w:val="Normal"/>
              <w:ind w:right="3" w:hanging="0"/>
              <w:jc w:val="right"/>
              <w:rPr>
                <w:rFonts w:eastAsia="Calibri"/>
              </w:rPr>
            </w:pPr>
            <w:r>
              <w:rPr>
                <w:rFonts w:eastAsia="Noto Serif CJK SC;Times New Roman"/>
                <w:sz w:val="28"/>
                <w:szCs w:val="28"/>
              </w:rPr>
              <w:t xml:space="preserve">                            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17" w:type="dxa"/>
            <w:tcBorders/>
          </w:tcPr>
          <w:p>
            <w:pPr>
              <w:pStyle w:val="Normal"/>
              <w:snapToGrid w:val="false"/>
              <w:ind w:left="2796" w:right="3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95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Одинцовского городского округа</w:t>
            </w:r>
          </w:p>
        </w:tc>
        <w:tc>
          <w:tcPr>
            <w:tcW w:w="3617" w:type="dxa"/>
            <w:tcBorders/>
          </w:tcPr>
          <w:p>
            <w:pPr>
              <w:pStyle w:val="Normal"/>
              <w:snapToGrid w:val="false"/>
              <w:ind w:left="2796" w:right="3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3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.В. Дмитриев </w:t>
            </w:r>
          </w:p>
          <w:p>
            <w:pPr>
              <w:pStyle w:val="Normal"/>
              <w:ind w:right="3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right" w:pos="3594" w:leader="none"/>
              </w:tabs>
              <w:ind w:right="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ab/>
              <w:t xml:space="preserve">                            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разования   </w:t>
            </w:r>
          </w:p>
        </w:tc>
        <w:tc>
          <w:tcPr>
            <w:tcW w:w="3617" w:type="dxa"/>
            <w:tcBorders/>
          </w:tcPr>
          <w:p>
            <w:pPr>
              <w:pStyle w:val="Normal"/>
              <w:ind w:right="3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.А. Ткачева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7" w:type="dxa"/>
            <w:tcBorders/>
          </w:tcPr>
          <w:p>
            <w:pPr>
              <w:pStyle w:val="Normal"/>
              <w:snapToGrid w:val="false"/>
              <w:ind w:left="2796" w:right="3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правового обеспечения</w:t>
            </w:r>
          </w:p>
        </w:tc>
        <w:tc>
          <w:tcPr>
            <w:tcW w:w="3617" w:type="dxa"/>
            <w:tcBorders/>
          </w:tcPr>
          <w:p>
            <w:pPr>
              <w:pStyle w:val="Normal"/>
              <w:ind w:right="3" w:hanging="0"/>
              <w:rPr>
                <w:rFonts w:eastAsia="Calibri"/>
              </w:rPr>
            </w:pPr>
            <w:r>
              <w:rPr>
                <w:rFonts w:eastAsia="Noto Serif CJK SC;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left="1844" w:right="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.Л. Серге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экз. – общий отд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экз. – Управление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1 экз. – С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сполнитель: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Царковская М.Ч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-495-585-16-92</w:t>
      </w:r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12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erif CJK S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oto Serif CJK SC;Times New Roman" w:hAnsi="Noto Serif CJK SC;Times New Roman" w:eastAsia="Noto Serif CJK SC;Times New Roman" w:cs="Noto Serif CJK SC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Noto Serif CJK SC;Times New Roman" w:hAnsi="Noto Serif CJK SC;Times New Roman" w:cs="Noto Serif CJK SC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1z1">
    <w:name w:val="WW8Num1z1"/>
    <w:qFormat/>
    <w:rPr>
      <w:rFonts w:ascii="Noto Serif CJK SC;Times New Roman" w:hAnsi="Noto Serif CJK SC;Times New Roman" w:cs="Noto Serif CJK SC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Noto Serif CJK SC;Times New Roman" w:hAnsi="Noto Serif CJK SC;Times New Roman" w:cs="Noto Serif CJK SC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Noto Serif CJK SC;Times New Roman" w:hAnsi="Noto Serif CJK SC;Times New Roman" w:cs="Noto Serif CJK SC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3z1">
    <w:name w:val="WW8Num3z1"/>
    <w:qFormat/>
    <w:rPr>
      <w:rFonts w:ascii="Noto Serif CJK SC;Times New Roman" w:hAnsi="Noto Serif CJK SC;Times New Roman" w:cs="Noto Serif CJK SC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Noto Serif CJK SC;Times New Roman" w:hAnsi="Noto Serif CJK SC;Times New Roman" w:cs="Noto Serif CJK SC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4z1">
    <w:name w:val="WW8Num4z1"/>
    <w:qFormat/>
    <w:rPr>
      <w:rFonts w:ascii="Noto Serif CJK SC;Times New Roman" w:hAnsi="Noto Serif CJK SC;Times New Roman" w:cs="Noto Serif CJK SC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Noto Serif CJK SC;Times New Roman" w:hAnsi="Noto Serif CJK SC;Times New Roman" w:cs="Noto Serif CJK SC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5z1">
    <w:name w:val="WW8Num5z1"/>
    <w:qFormat/>
    <w:rPr>
      <w:rFonts w:ascii="Noto Serif CJK SC;Times New Roman" w:hAnsi="Noto Serif CJK SC;Times New Roman" w:cs="Noto Serif CJK SC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/>
  </w:style>
  <w:style w:type="character" w:styleId="5">
    <w:name w:val="Заголовок 5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firstLine="21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06:00Z</dcterms:created>
  <dc:creator>MARINA</dc:creator>
  <dc:description/>
  <cp:keywords/>
  <dc:language>en-US</dc:language>
  <cp:lastModifiedBy>Кузнецова Ксения ЕГЭ</cp:lastModifiedBy>
  <cp:lastPrinted>2024-09-26T17:40:00Z</cp:lastPrinted>
  <dcterms:modified xsi:type="dcterms:W3CDTF">2025-02-11T15:18:00Z</dcterms:modified>
  <cp:revision>28</cp:revision>
  <dc:subject/>
  <dc:title>                                                                                                                                       </dc:title>
</cp:coreProperties>
</file>