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Ц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0.01.2025 № 425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земель и земельных участков для предоставления многодетным семьям Одинцовского городского округа Московской области в собственность бесплатно в 2025 году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Закона Московской области от 01.06.2011 № 73/2011</w:t>
        <w:noBreakHyphen/>
        <w:t>ОЗ «О бесплатном предоставлении земельных участков многодетным семьям в Московской области», руководствуясь статьей 39.5 Земельного кодекса Российской Федерации, Уставом Одинцовского городского округа Московской области,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 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еречень земель и земельных участков для предоставления многодетным семьям Одинцовского городского округа Московской области в собственность бесплатно в 2025 году (прилагаетс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официальном средстве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возложить на заместителя Главы Одинцовского городского округа – начальника Управления правового обеспечения Администрации Одинцовского городского округа Тесля А.А.</w:t>
      </w:r>
    </w:p>
    <w:p>
      <w:pPr>
        <w:pStyle w:val="Normal"/>
        <w:tabs>
          <w:tab w:val="clear" w:pos="720"/>
          <w:tab w:val="left" w:pos="708" w:leader="none"/>
          <w:tab w:val="left" w:pos="6237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6237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6237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динцовского городского округа                                                 А.Р. Иванов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440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773" w:right="-592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autoSpaceDE w:val="false"/>
        <w:ind w:left="10773" w:right="-59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10773" w:right="-59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динцовского городского округа</w:t>
      </w:r>
    </w:p>
    <w:p>
      <w:pPr>
        <w:pStyle w:val="Normal"/>
        <w:autoSpaceDE w:val="false"/>
        <w:ind w:left="10773" w:right="-59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autoSpaceDE w:val="false"/>
        <w:ind w:left="10773" w:right="-59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30.01.2025 № 425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земель и земельных участков для предоставления многодетным семьям Одинцовского городского округа Московской области в собственность бесплатно в 2025 году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417"/>
        <w:gridCol w:w="2410"/>
        <w:gridCol w:w="2049"/>
        <w:gridCol w:w="2270"/>
        <w:gridCol w:w="3403"/>
        <w:gridCol w:w="14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/ кадастровый кварта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разрешенного использова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беспеченности земельных участков условиями для технологического присоединения к инженерной и транспортной инфраструктур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 о распре-дел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8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070, Московская область, г. Кубинка, ст. Кубинка-2, Российская Федерация, Одинцовский город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22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524:117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г. Кубинка, ст. Кубинка</w:t>
              <w:noBreakHyphen/>
              <w:t>2, Российская Федерация, Одинцовский г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524:119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г. Кубинка, ст. Кубинка</w:t>
              <w:noBreakHyphen/>
              <w:t>2, Российская Федерация, Одинцовский г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524:119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д. Полуш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112:4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Полушкино, Одинцовский городской округ, 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112:4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Полушкино, Одинцовский городской округ, 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112:40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д. Полуш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112:40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Полушкино, Одинцовский городской округ, 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112:40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д. Полуш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112:39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д. Полушкино, Одинцовский городско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112:39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Дютьково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. 80 «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402:26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Волоколамский городской округ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Шиш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07:0020301:44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ё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Волоколамский городской округ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Шиш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07:0020301:4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ё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Волоколамский городской округ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Шиш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07:0020301:4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ё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Волоколамский городской округ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Шиш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07:0020301:41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ё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Волоколамский городской округ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Шиш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07:0020301:42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ё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Волоколамский городской округ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Шиш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07:0020301:42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ё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Волоколамский городской округ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Шиш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07:0020301:42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ё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Волоколамский городской округ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Шиш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07:0020301:43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ё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Волоколамский городской округ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Шиш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07:0020301:43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ё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Волоколамский городской округ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Шиш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07:0020301:44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ё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Волоколамский городской округ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Шиш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07:0020301:44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ё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Наро-Осаново, Российская Федерация, Одинцовский городско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817:98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К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189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К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189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К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187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К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188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К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188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К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188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п. Клин, Российская Федерация, Одинцовский г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246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п. Клин, Российская Федерация, Одинцовский г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68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245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п. Клин, Российская Федерация, Одинцовский г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69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245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п. Клин, Российская Федерация, Одинцовский г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69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245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п. Клин, Российская Федерация, Одинцовский г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69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245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п. Клин, Российская Федерация, Одинцовский г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69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245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п. Клин, Российская Федерация, Одинцовский г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69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2456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деревня Хотя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711:66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Хотяжи, Российская Федерация, городской округ Одинц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711:65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городской округ Одинцовский, д. Хотя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711:66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д. Хотяжи, Российская Федерация, Одинцовский г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711:65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Хотяжи, Российская Федерация, городской округ Одинц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711:66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д. Хотяжи, Российская Федерация, Одинцовский г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711:66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д. Дютьково, Российская Федерация, Одинцовский г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405:59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Еремино, Российская Федерация, Одинцовский городско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603:68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Еремино, Российская Федерация, Одинцовский городско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3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603:68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Завязово, Российская Федерация, городской округ Одинц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202:63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.о. Одинцовский, д. Реп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2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104:89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Устье, Российская Федерация, Одинцовский городско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606:75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ят с распределе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д. Лапино, Российская Федерация, Одинцовский г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1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41112:113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п. К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25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село Андрее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401:62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с. Крымское, Российская Федерация, Одинцовский г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00000:310687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Болтино, Российская Федерация, городской округ Одинц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00000:31068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д. Болтино, Российская Федерация, Одинцовский г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3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00000:31065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д. Болтино, Российская Федерация, Одинцовский г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6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00000:31066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городской округ Одинцовский, д. Бол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912:132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Болтино, Российская Федерация, городской округ Одинц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00000:31066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д. Болтино, Российская Федерация, Одинцовский г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8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00000:31064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Болтино, Российская Федерация, городской округ Одинц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3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912:132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д. Болтино, Российская Федерация, Одинцовский г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912:132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д. Болтино, Российская Федерация, Одинцовский г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912:132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с/с Ершовское сельское поселение, д. Скоково, Российская Федерация, городской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 Одинц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06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50512:85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Хомяки, Российская Федерация, Одинцовский городско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1102:95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деревня Новоших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05:66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деревня Уст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16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606:754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Ляхово, Российская Федерация, Одинцовский городско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1002:530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д. Ляхово, уч. 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1002:85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Хомяки, Российская Федерация, Одинцовский городско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0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1102:957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Хомяки, Российская Федерация, Одинцовский городско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18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1102:946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Пронское, Российская Федерация, Одинцовский городско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7:14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поселок К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252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поселок К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252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поселок К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252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поселок К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14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252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п. Клин, Российская Федерация, Одинцовский городско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250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деревня Лях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00000:31340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городской округ, д. Новоалександ-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214:83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село Покровское (сп Часцовск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00000:3134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село Покровское (сп Часцовск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00000:3134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поселок К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7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252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поселок К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252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деревня Красные В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203:73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деревня Красные В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203:737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п. Дубки, ул. Озерная, уч. 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815:17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город Куб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00000:313547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Хаустово, Российская Федерация, Одинцовский городско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2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424:119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городской округ, д. Сурм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104:1514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городской округ, д. Реп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00000:313654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городской округ, д. Сурм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104:1515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городской округ, д. Реп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203:492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городской округ, д. Полуш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811:526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деревня Сурм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104:1507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деревня Чапа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418:696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село Крым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711:374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деревня Хомя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7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1102:959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Рузский г.о., Щелканово дере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6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00000:2598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Рузский г.о., Щелканово дере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00000:2599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Рузский г.о., Щелканово дере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07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323:85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Рузский г.о., Щелканово дере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00000:2598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Рузский г.о., Щелканово дере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01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323:85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Рузский г.о., Щелканово дере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315:67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Рузский г.о., Щелканово дере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03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00000:2599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Рузский г.о., Щелканово дере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01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00000:2598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Рузский г.о., Щелканово дере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01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00000:2598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Рузский г.о., Щелканово дере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01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315:67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Рузский г.о., Щелканово дере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31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323:85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Рузский г.о., Щелканово дере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01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00000:2598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сельское поселение Часцовское, с. Покровское, ул. Ле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33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60331:17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065, Московская область, г.о. Одинцовский, п. Покровское, ул Лес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84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60331:250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ориентира: обл. Московская, р-н Одинцовский, гп Кубинка, п. Дубки, уч.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815:78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.о. Одинцовский, п. Дуб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815:698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, городское поселение Кубинка, г. Кубинка, ул. Железнодоро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98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427:163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, Московская область, Одинцовский район, д. Никифоровское, ул. Садовая, уч. 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5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304:34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п. К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03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188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село Локот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1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810:54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</w:t>
              <w:noBreakHyphen/>
              <w:t>н Одинцовский, сельское поселение Ершовское, д. Спас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424:67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.о. Одинцовский, д. Спас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00000:31410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сельское поселение Ершовское, д. Спас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419:7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сельское поселение Ершовское, д. Спас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419:7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сельское поселение Ершовское, д. Спас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419:7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сельское поселение Ершовское, д. Спас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419:7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д. Иглово, уч. 1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9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206:27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Пронское, Российская Федерация, Одинцовский городско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5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7:143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Пронское, Российская Федерация, Одинцовский городско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1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7:143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070, Московская область, Одинцовский городской округ, г. Кубинка, ул. Шк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70738:72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070, Московская область, Одинцовский городской округ, г. Кубинка, ул. Шк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70738:72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52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2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5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3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5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6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5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5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5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6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5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6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57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6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28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6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13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4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5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6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5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2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5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3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5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5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3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3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14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3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3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3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3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3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4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47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4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5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5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4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4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4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4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2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4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4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5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5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5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5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5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5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6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5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6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6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52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6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.о. Одинцовский, д. Торх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00000:31386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.о., Ивашково дере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00000:31385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деревня Хомя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1107:4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г.о., д. Торх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8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404:33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г.о., д. Торх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424:127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г.о., д. Торх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424:127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деревня Торх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08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424:127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деревня Торх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00000:31387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деревня Торх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54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00000:31387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деревня Ерем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603:69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.о. Одинцовский, д. Анаш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1105:44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.о. Одинцово, д. Хауст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424:128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37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070, Московская область, г. Одинцово, г. Кубинка, п. Красная Г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60553:680</w:t>
            </w:r>
          </w:p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37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.о. Одинцовский, д. Ерем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2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603:69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3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Иглово дере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9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206:61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3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.о. Одинцовский, с. Шарап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3:272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3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ориентира: обл. Московская, р-н Одинцовский, с/п Никольское, с. Шарапово, уч.19, ГП</w:t>
              <w:noBreakHyphen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3:20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3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.о. Одинцовский, д. Ерем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603:69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3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.о. Одинцовский, д. Реп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104:89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.о., Сергиево дере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7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806:56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.о., Хаустово дере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424:128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цовский район, городское поселение Кубинка, с. Крымское, уч. 86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707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ГП Кубинка, д. Болтино, уч. 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912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ГП Кубинка, д. Болтино, уч.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912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ГП Кубинка, д. Болтино, участок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912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ГП Кубинка, д. Болтино, участок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912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ГП Кубинка, д. Болтино, участок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912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ГП Кубинка, д. Болтино, участок 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912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ГП Кубинка, г. Кубинка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танция Кубинка-2, уч. 133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524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цовский район, д. Чапаевка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3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412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цовский район, д. Чапа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412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цовский район, д. Чапа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412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цовский район, д. Чапа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412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городской округ, с. Андрее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73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904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городской округ, с. Андрее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99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904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911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городской округ, с. Андрее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93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904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911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городской округ, с. Андрее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54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904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911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 городской округ, д. Завяз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220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2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д. Хомя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1102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д. Хомя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1102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д. Хомя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1102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д. Хомя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1102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д. Хомя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1102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д. Ляхово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53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1002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городской округ, д. Горышкино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41607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городской округ, с. Ерш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50515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городской округ, д. Малые Вяз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4140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г. Куб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70818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городской округ, с. Ерш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5050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с. Кари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423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д. Марь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41737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4172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д. Наро-Оса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3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81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д. Дють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40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д. Реп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4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104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д. Дяденьково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301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с. Каринское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803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д. Ули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603, 50:20:0080604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д. Иглово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206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д. Новошихово, квартал № 6, участок №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455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с. Сидор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70617:700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г. Звенигород, ул. Кали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49:0020104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д. Хауст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410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д. Гор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41611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с. Локот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701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д. Сив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70809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д. Малые Вяз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41406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с. Ерш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50524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с. Ерш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50523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р.п. Большие Вяз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9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41614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р.п. Большие Вяз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41614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с. Ерш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50524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с. Ерш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50524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с. Жаворо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6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41903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д. Мить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70312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д. Клоп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60310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60310:76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городской округ, д. Пал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504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/х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д. Осорг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3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70312:976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70312:975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70312:231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70312:977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г. Кубинка (ст. Кубинка</w:t>
              <w:noBreakHyphen/>
              <w:t>2), уч. 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9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524:246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Аляухово, городской округ Одинц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8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60322:742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3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г.п. Кубинка, п. Дубки, ул. Озе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396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821:54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3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г.п. Кубинка, п. Дубки, ул. Озе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38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815:106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3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ориентира: Московская область, Одинцовский район, г.п. Кубинка, п. Дубки, ул. Озерная, уч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821:35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3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д. Лях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1002:112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3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д. Ляхово, уч. 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1002:94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06" w:right="1440" w:gutter="0" w:header="0" w:top="851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onymous Pro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onymous Pro" w:hAnsi="Anonymous Pro" w:eastAsia="Anonymous Pro" w:cs="Anonymous Pro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Anonymous Pro" w:hAnsi="Anonymous Pro" w:cs="Anonymous Pro"/>
      <w:sz w:val="16"/>
      <w:szCs w:val="16"/>
    </w:rPr>
  </w:style>
  <w:style w:type="character" w:styleId="Style13">
    <w:name w:val="Подпись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Без интервала Знак"/>
    <w:qFormat/>
    <w:rPr>
      <w:rFonts w:ascii="Anonymous Pro" w:hAnsi="Anonymous Pro" w:cs="Anonymous Pr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8">
    <w:name w:val="Текст постановления"/>
    <w:basedOn w:val="Normal"/>
    <w:qFormat/>
    <w:pPr>
      <w:jc w:val="both"/>
    </w:pPr>
    <w:rPr>
      <w:sz w:val="24"/>
    </w:rPr>
  </w:style>
  <w:style w:type="paragraph" w:styleId="Signature">
    <w:name w:val="Signature"/>
    <w:basedOn w:val="Normal"/>
    <w:pPr>
      <w:tabs>
        <w:tab w:val="clear" w:pos="720"/>
        <w:tab w:val="left" w:pos="6237" w:leader="none"/>
      </w:tabs>
      <w:overflowPunct w:val="false"/>
      <w:autoSpaceDE w:val="false"/>
      <w:spacing w:before="600" w:after="0"/>
      <w:ind w:firstLine="709"/>
      <w:textAlignment w:val="baseline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firstLine="720"/>
      <w:jc w:val="both"/>
    </w:pPr>
    <w:rPr>
      <w:sz w:val="24"/>
    </w:rPr>
  </w:style>
  <w:style w:type="paragraph" w:styleId="Oaenoiinoaiiaeaiey">
    <w:name w:val="Oaeno iinoaiiaeaiey"/>
    <w:basedOn w:val="Normal"/>
    <w:qFormat/>
    <w:pPr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Anonymous Pro" w:hAnsi="Anonymous Pro" w:cs="Anonymous Pro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Anonymous Pro" w:hAnsi="Anonymous Pro" w:eastAsia="Anonymous Pro" w:cs="Anonymous Pro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3:14:00Z</dcterms:created>
  <dc:creator>Фомин  Андрей</dc:creator>
  <dc:description/>
  <cp:keywords/>
  <dc:language>en-US</dc:language>
  <cp:lastModifiedBy>Гогатишвили Юлия Григорьевна</cp:lastModifiedBy>
  <cp:lastPrinted>2025-03-05T09:59:00Z</cp:lastPrinted>
  <dcterms:modified xsi:type="dcterms:W3CDTF">2025-03-24T08:16:00Z</dcterms:modified>
  <cp:revision>19</cp:revision>
  <dc:subject/>
  <dc:title>Об утверждении схемы расположения земельных участков, расположенных в границах Одинцовского муниципального района, городское поселение Одинцово, с местоположением в г</dc:title>
</cp:coreProperties>
</file>