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973"/>
        <w:gridCol w:w="3469"/>
      </w:tblGrid>
      <w:tr>
        <w:trPr/>
        <w:tc>
          <w:tcPr>
            <w:tcW w:w="2764" w:type="dxa"/>
            <w:tcBorders/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69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рафик приема населения 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первым заместителем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заместителями Главы Одинцовского городского округа Московской области,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иками Управлений, председателем Комитета, директором МКУ «МЦУР»,</w:t>
      </w:r>
      <w:r>
        <w:rPr/>
        <w:t xml:space="preserve"> </w:t>
      </w:r>
      <w:r>
        <w:rPr>
          <w:bCs/>
          <w:sz w:val="22"/>
          <w:szCs w:val="22"/>
        </w:rPr>
        <w:t>начальником ТО № 5 ТУ Север рег.госжилнадзора и содержания территорий МО,главным врачом Одинцовской областной больницы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территориальном управлении Лесной городок по адресу: д.п. Лесной городок, ул. Фасадная 10,               МБОУ Лесногородская СОШ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01.04.2025</w:t>
      </w:r>
    </w:p>
    <w:tbl>
      <w:tblPr>
        <w:tblW w:w="1108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"/>
        <w:gridCol w:w="156"/>
        <w:gridCol w:w="83"/>
        <w:gridCol w:w="2278"/>
        <w:gridCol w:w="1959"/>
        <w:gridCol w:w="3286"/>
        <w:gridCol w:w="564"/>
        <w:gridCol w:w="1278"/>
        <w:gridCol w:w="993"/>
        <w:gridCol w:w="172"/>
      </w:tblGrid>
      <w:tr>
        <w:trPr/>
        <w:tc>
          <w:tcPr>
            <w:tcW w:w="3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firstLine="1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лефон для записи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емя приема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айс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ил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е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вый заместитель </w:t>
            </w:r>
            <w:r>
              <w:rPr>
                <w:bCs/>
                <w:sz w:val="22"/>
                <w:szCs w:val="22"/>
              </w:rPr>
              <w:t>Главы Одинцовского городского округа</w:t>
            </w:r>
            <w:r>
              <w:rPr>
                <w:sz w:val="22"/>
                <w:szCs w:val="22"/>
              </w:rPr>
              <w:t xml:space="preserve"> (архитектура, строительство, жилищные отношения, тран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сл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 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правовое обеспечение, реклама, земельно-имущественные отношения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00 доб.110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ротаев Михаил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ладимиро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хова Наталь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ихайл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жилищно-коммунальное хозя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ЖКХ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горьев  Стани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Юрьевич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сриян Вячесла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танислав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 xml:space="preserve">(благоустройство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благоустройств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ереги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Евген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порт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ретин</w:t>
            </w:r>
          </w:p>
          <w:p>
            <w:pPr>
              <w:pStyle w:val="Normal"/>
              <w:ind w:right="-506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Роман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редства массовой информации,  молодежная полити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митрие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Олег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 xml:space="preserve">Одинцовского городского округа </w:t>
            </w:r>
            <w:r>
              <w:rPr>
                <w:sz w:val="22"/>
                <w:szCs w:val="22"/>
              </w:rPr>
              <w:t>(социальная политика,социальное развитие, образование, защита прав несовершеннолетних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1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качева Ольг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атолье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85-16-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детдинов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н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</w:t>
            </w:r>
            <w:r>
              <w:rPr>
                <w:bCs/>
                <w:sz w:val="22"/>
                <w:szCs w:val="22"/>
              </w:rPr>
              <w:t>Одинцовского городского округа</w:t>
            </w:r>
            <w:r>
              <w:rPr>
                <w:sz w:val="22"/>
                <w:szCs w:val="22"/>
              </w:rPr>
              <w:t xml:space="preserve"> (экономика,инвестиции, поддержка предпринимательства, потребительский рынок и сфера услуг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 (495) 181-90-00 доб.1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авыд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Александр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территориальной безопасности, гражданской обороны, защиты населения и территории от чрезвычайных ситуаци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596-44-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Хворостьянова Елена Юрьевн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Комитета по культур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4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Меньшикова Елен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икторовн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Муниципальный центр управления регион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(495) 181-90-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95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2.00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Богданов Дмитр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емено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ТО № 5 ТУ Север рег.госжилнадзора и содержания территорий МО (вопросы ГУСТ и ГЖ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5) 181-90-00 доб.4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деев Андрей Васильевич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Одинцовской областной больниц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498) 602-03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180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0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пись на личный приём ведётся в рабочие дни с 09.00 до 18.00 (понедельник-четверг), с 09.00 до 16.45 (пятница), обеденный перерыв: 13.00-13.45. </w:t>
      </w:r>
    </w:p>
    <w:p>
      <w:pPr>
        <w:pStyle w:val="Normal"/>
        <w:ind w:left="-426" w:hanging="283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В случае невозможности дозвониться по указанным телефонам - звонить по тел. 8-495-181-90-10 доб. 8123. </w:t>
      </w:r>
    </w:p>
    <w:sectPr>
      <w:type w:val="nextPage"/>
      <w:pgSz w:w="11906" w:h="16838"/>
      <w:pgMar w:left="113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37:00Z</dcterms:created>
  <dc:creator>v_bolshakov</dc:creator>
  <dc:description/>
  <cp:keywords/>
  <dc:language>en-US</dc:language>
  <cp:lastModifiedBy>Горохов Пётр Юрьевич</cp:lastModifiedBy>
  <cp:lastPrinted>2025-01-22T14:39:00Z</cp:lastPrinted>
  <dcterms:modified xsi:type="dcterms:W3CDTF">2025-03-26T09:37:00Z</dcterms:modified>
  <cp:revision>2</cp:revision>
  <dc:subject/>
  <dc:title>Ф</dc:title>
</cp:coreProperties>
</file>