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Успенское, по адресу: с.Успенское, ул.Учительская, д.40А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БУК КДЦ им. И.Д. Кобз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.03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713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2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3-13T10:42:00Z</dcterms:modified>
  <cp:revision>2</cp:revision>
  <dc:subject/>
  <dc:title>Ф</dc:title>
</cp:coreProperties>
</file>