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8"/>
          <w:szCs w:val="28"/>
          <w:lang w:eastAsia="en-US"/>
        </w:rPr>
        <w:t xml:space="preserve"> в целях приведения муниципальных программ Одинцовского городского округа Московской области в  соответствие  с актуализированными типовыми муниципальными программами Московской области, в связи изменением и перераспределением объемов финансирования на 2025 год мероприятий </w:t>
      </w:r>
      <w:r>
        <w:rPr>
          <w:sz w:val="28"/>
          <w:szCs w:val="28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sz w:val="28"/>
          <w:szCs w:val="28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0" w:name="_Hlk173840754"/>
      <w:bookmarkStart w:id="1" w:name="_Hlk147236327"/>
      <w:r>
        <w:rPr>
          <w:sz w:val="28"/>
          <w:szCs w:val="28"/>
        </w:rPr>
        <w:t xml:space="preserve">04.03.2026 № </w:t>
      </w:r>
      <w:bookmarkEnd w:id="0"/>
      <w:bookmarkEnd w:id="1"/>
      <w:r>
        <w:rPr>
          <w:sz w:val="28"/>
          <w:szCs w:val="28"/>
        </w:rPr>
        <w:t>1226),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>
          <w:trHeight w:val="3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56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40,15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74,996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1599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1,63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86979,343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77520,8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96199,1171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826204,711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125,527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3589,94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0496,8558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782,0758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940228,052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3182,172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17,2568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009,541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009,541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9009,54116</w:t>
            </w:r>
          </w:p>
        </w:tc>
      </w:tr>
      <w:tr>
        <w:trPr>
          <w:trHeight w:val="2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631542,3229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4210,044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296694,4176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421818,987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7027,257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1791,617000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И.О. Заместителя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а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Бенд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.Л. Сергеева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 электро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5-02-24T10:17:00Z</cp:lastPrinted>
  <dcterms:modified xsi:type="dcterms:W3CDTF">2025-03-21T08:46:00Z</dcterms:modified>
  <cp:revision>82</cp:revision>
  <dc:subject/>
  <dc:title>Постановление</dc:title>
</cp:coreProperties>
</file>