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  <w:r>
        <w:rPr/>
        <w:t xml:space="preserve"> </w:t>
      </w:r>
      <w:r>
        <w:rPr>
          <w:bCs/>
          <w:sz w:val="22"/>
          <w:szCs w:val="22"/>
        </w:rPr>
        <w:t>начальником ТО № 5 ТУ Север рег.госжилнадзора и содержания территорий МО, и.о.главного врача Одинцовской областной больницы, представителем Окружного Управления социального развития № 2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в территориальном управлении Звенигород по адресу: г. Звенигород, ул. Некрасова, д. 8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МАУ ДО Дом детского творчества города Звенигород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9.04.2025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ье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качева Ольг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тол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85-16-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ия 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делопроизвод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территориальной безопасности, гражданской обороны, защиты населения и территории от чрезвычайных ситу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Хворостьянова Елена Юрьевн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гданов Дмитр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ен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рин Иван Андр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 главного врача ГБУЗ МО «Одинцовская ОБ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сенкова Светлан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Окружного Управления социального развития №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26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9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6.45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В случае невозможности дозвониться по указанным телефонам - звонить по тел. 8-495-181-90-10 доб. 7951.  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29:00Z</dcterms:created>
  <dc:creator>v_bolshakov</dc:creator>
  <dc:description/>
  <cp:keywords/>
  <dc:language>en-US</dc:language>
  <cp:lastModifiedBy>Петр</cp:lastModifiedBy>
  <cp:lastPrinted>2025-04-02T12:53:00Z</cp:lastPrinted>
  <dcterms:modified xsi:type="dcterms:W3CDTF">2025-04-24T07:29:00Z</dcterms:modified>
  <cp:revision>2</cp:revision>
  <dc:subject/>
  <dc:title>Ф</dc:title>
</cp:coreProperties>
</file>