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№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О внесении изменений в карту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с. Немчиновка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23.04.2025 № 16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.04.2025 № 33Исх-4900/05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нести изменения в карту планируемого размещения объектов местного значения Одинцовского городского округа Московской области применительно к населенному пункту с. Немчиновка, утвержденную Постановлением Администрации Одинцовского городского округа Московской области от 03.02.2025 №508 «Об утверждении Карты планируемого размещения объектов местного значения Одинцовского городского округа Московской области применительно к населенному пункту село Немчиновк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в сетевом издании «Одинцовский информационный центр» «odinnews.ru» и на официальном сайте Одинцовского городского округа Московской области (https://odin.ru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              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Alexandre Katalov</dc:creator>
  <dc:description/>
  <cp:keywords/>
  <dc:language>en-US</dc:language>
  <cp:lastModifiedBy>Гуреева Лидия Владимировна</cp:lastModifiedBy>
  <cp:lastPrinted>2025-04-29T08:21:00Z</cp:lastPrinted>
  <dcterms:modified xsi:type="dcterms:W3CDTF">2025-04-29T06:26:00Z</dcterms:modified>
  <cp:revision>18</cp:revision>
  <dc:subject/>
  <dc:title/>
</cp:coreProperties>
</file>