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целях приведения муниципальных программ Одинцовского городского округа Московской области в соответствие с актуализированными типовыми муниципальными программами Московской области на 2025 год, в связи с перераспределением и изменением объемов финансирования за счет средств бюджета Одинцовского городского округа Московской области на 2025 и 2026 годы, а также изменением значений результатов выполнения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26.02.2025 № 1131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98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3 000,031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5 118,3429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8 157,051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6 97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502 784,49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3 867,342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6 906,05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5 72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1 к настоящему постановлен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изложить в редакции согласно приложению 2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5-04-10T12:39:00Z</dcterms:modified>
  <cp:revision>751</cp:revision>
  <dc:subject/>
  <dc:title>Об утверждении Программы</dc:title>
</cp:coreProperties>
</file>