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Никольское, по адресу: пос. санатория им. Герцена, д. 27,   Культурно-досуговый центр «Полет», структурное подразделение «поселок санатория им. Герцен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3.06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селения и территории от чрезвычайных ситуац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арова Лид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липпо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председателя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327, доб.8325.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4:00Z</dcterms:created>
  <dc:creator>v_bolshakov</dc:creator>
  <dc:description/>
  <cp:keywords/>
  <dc:language>en-US</dc:language>
  <cp:lastModifiedBy>Кочеткова Елена Павловна</cp:lastModifiedBy>
  <cp:lastPrinted>2025-04-02T12:53:00Z</cp:lastPrinted>
  <dcterms:modified xsi:type="dcterms:W3CDTF">2025-05-27T14:55:00Z</dcterms:modified>
  <cp:revision>3</cp:revision>
  <dc:subject/>
  <dc:title>Ф</dc:title>
</cp:coreProperties>
</file>