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и.о.главного врача Одинцовской областной больницы, представителем Окружного Управления социального развития № 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Назарьевское по адресу: Московская обл., Одинцовский г.о.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. Назарьево, стр.39, КДЦ «Назарьевский»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3.05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аниславо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благоустрой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уга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врача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8212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6:00Z</dcterms:created>
  <dc:creator>v_bolshakov</dc:creator>
  <dc:description/>
  <cp:keywords/>
  <dc:language>en-US</dc:language>
  <cp:lastModifiedBy>Кочеткова Елена Павловна</cp:lastModifiedBy>
  <cp:lastPrinted>2025-04-02T12:53:00Z</cp:lastPrinted>
  <dcterms:modified xsi:type="dcterms:W3CDTF">2025-05-05T07:58:00Z</dcterms:modified>
  <cp:revision>6</cp:revision>
  <dc:subject/>
  <dc:title>Ф</dc:title>
</cp:coreProperties>
</file>