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 и.о.главного врача Одинцовской областной больницы, представителем Окружного Управления социального развития № 2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в территориальном управлении Горское по адресу: Московская обл., Одинцовский г.о.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. Горки-2,д.43,здание Дом молодежи Горки-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.05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таниславович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благоустройств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аж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ия 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дры, делопроизводство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уга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рин Иван Андр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врача ГБУЗ МО «Одинцовская ОБ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сенкова Светлан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ь Окружного Управления социального развития № 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26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9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5.30 (пятница), обеденный перерыв: 13.00-13.45. 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7421.. 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1:00Z</dcterms:created>
  <dc:creator>v_bolshakov</dc:creator>
  <dc:description/>
  <cp:keywords/>
  <dc:language>en-US</dc:language>
  <cp:lastModifiedBy>Соловьева Наталья Александровна</cp:lastModifiedBy>
  <cp:lastPrinted>2025-04-02T12:53:00Z</cp:lastPrinted>
  <dcterms:modified xsi:type="dcterms:W3CDTF">2025-05-13T13:22:00Z</dcterms:modified>
  <cp:revision>5</cp:revision>
  <dc:subject/>
  <dc:title>Ф</dc:title>
</cp:coreProperties>
</file>