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  <w:r>
        <w:rPr/>
        <w:t xml:space="preserve"> </w:t>
      </w:r>
      <w:r>
        <w:rPr>
          <w:bCs/>
          <w:sz w:val="22"/>
          <w:szCs w:val="22"/>
        </w:rPr>
        <w:t>начальником ТО № 5 ТУ Север рег.госжилнадзора и содержания территорий МО, и.о.главного врача Одинцовской областной больницы, представителем Окружного Управления социального развития № 2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территориальном управлении Назарьевское по адресу: Московская обл., Одинцовский г.о.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. Назарьево, стр.39, КДЦ «Назарьевский»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3.05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аниславович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благоустройств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оциальная политика,социальное развитие, образование, защита прав несовершеннолетни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качева Ольг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тол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85-16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 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уга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Управления по вопросам территориальной безопасности, гражданской обороны, защиты населения и территории от чрезвычайных ситу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Хворостьянова Елена Юрьевн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рин Иван Андр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лавного врача ГБУЗ МО «Одинцовская ОБ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сенкова Светлан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Окружного Управления социального развития №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26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9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5.30 (пятница), обеденный перерыв: 13.00-13.45. 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лучае невозможности дозвониться по указанным телефонам - звонить по тел. 8-495-181-90-10 доб. 8212. 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23:00Z</dcterms:created>
  <dc:creator>v_bolshakov</dc:creator>
  <dc:description/>
  <cp:keywords/>
  <dc:language>en-US</dc:language>
  <cp:lastModifiedBy>Горохов Пётр Юрьевич</cp:lastModifiedBy>
  <cp:lastPrinted>2025-04-02T12:53:00Z</cp:lastPrinted>
  <dcterms:modified xsi:type="dcterms:W3CDTF">2025-05-05T09:23:00Z</dcterms:modified>
  <cp:revision>2</cp:revision>
  <dc:subject/>
  <dc:title>Ф</dc:title>
</cp:coreProperties>
</file>