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                №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/>
      </w:pPr>
      <w:r>
        <w:rPr>
          <w:sz w:val="26"/>
          <w:szCs w:val="26"/>
        </w:rPr>
        <w:t xml:space="preserve">Об утверждении Карты планируемого размещения объектов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Одинцовского городского округа Московской области </w:t>
      </w:r>
    </w:p>
    <w:p>
      <w:pPr>
        <w:pStyle w:val="Normal"/>
        <w:tabs>
          <w:tab w:val="clear" w:pos="720"/>
          <w:tab w:val="left" w:pos="6379" w:leader="none"/>
        </w:tabs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населенному пункту село Юдино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соответствии с пунктом 1 части 9 статьи 23 Градостроительного кодекса Российской Федерации,  Законом Московской области от 07.03.2007 № 36/2007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- ОЗ «О Генеральном плане развития Московской области», руководствуясь Порядком утверждения карты планируемого размещения объектов местного значения городского округа Московской области, утверждённым распоряжением Комитета по архитектуре и градостроительству Московской области от 21.04.2022                         № 27РВ - 171, учитывая решение Градостроительного совета Московской области от 23.04.2025 № 16, обращение Комитета по архитектуре и градостроительству Моск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7.05.2025 № 33Исх-5202/0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Карту планируемого размещения объектов местного значения Одинцовского городского округа Московской области применительно к населенному пункту село Юдино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в сетевом издании «Одинцовский информационный центр» «odinnews.ru»  и на официальном сайте Одинцовского городского округа Москов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odin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информационно-телекоммуникационной сети «Интернет»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настоящее постановление в Комитет по архитектуре 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tabs>
          <w:tab w:val="clear" w:pos="720"/>
          <w:tab w:val="left" w:pos="851" w:leader="none"/>
        </w:tabs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А.Р. Иванов</w:t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1192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8:00Z</dcterms:created>
  <dc:creator>Alexandre Katalov</dc:creator>
  <dc:description/>
  <cp:keywords/>
  <dc:language>en-US</dc:language>
  <cp:lastModifiedBy>Гуреева Лидия Владимировна</cp:lastModifiedBy>
  <cp:lastPrinted>2025-05-12T10:29:00Z</cp:lastPrinted>
  <dcterms:modified xsi:type="dcterms:W3CDTF">2025-05-12T07:32:00Z</dcterms:modified>
  <cp:revision>17</cp:revision>
  <dc:subject/>
  <dc:title/>
</cp:coreProperties>
</file>