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Голицыно, по адресу: г.Голицыно, ул.Советская, д.52. Муниципальное бюджетное учреждение культуры "Голицынский культурно-досуговый центр" (ТТР Созвездие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0.06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вопросам территориальной безопасности, гражданской обороны, защиты населения и территории от чрезвычайных ситуац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культур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311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3:00Z</dcterms:created>
  <dc:creator>v_bolshakov</dc:creator>
  <dc:description/>
  <cp:keywords/>
  <dc:language>en-US</dc:language>
  <cp:lastModifiedBy>Кочеткова Елена Павловна</cp:lastModifiedBy>
  <cp:lastPrinted>2025-04-02T12:53:00Z</cp:lastPrinted>
  <dcterms:modified xsi:type="dcterms:W3CDTF">2025-06-04T08:53:00Z</dcterms:modified>
  <cp:revision>2</cp:revision>
  <dc:subject/>
  <dc:title>Ф</dc:title>
</cp:coreProperties>
</file>