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и.о.главного врача Одинцовской областной больницы, представителем Окружного Управления социального развития № 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Жаворонковское по адресу: д. Ликино, ул. Новая, д. 9, здание МБОУ Жаворонковская СОШ ОО Ликинская школ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01.07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Юрьеви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воростьянова Елена Юр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главного врача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7612.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52:00Z</dcterms:created>
  <dc:creator>v_bolshakov</dc:creator>
  <dc:description/>
  <cp:keywords/>
  <dc:language>en-US</dc:language>
  <cp:lastModifiedBy>Горохов Пётр Юрьевич</cp:lastModifiedBy>
  <cp:lastPrinted>2025-04-02T12:53:00Z</cp:lastPrinted>
  <dcterms:modified xsi:type="dcterms:W3CDTF">2025-06-25T09:52:00Z</dcterms:modified>
  <cp:revision>2</cp:revision>
  <dc:subject/>
  <dc:title>Ф</dc:title>
</cp:coreProperties>
</file>