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422" w:hanging="0"/>
        <w:jc w:val="right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АДМИНИСТРАЦИЯ</w:t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ОДИНЦОВСКОГО ГОРОДСКОГО ОКРУГА</w:t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МОСКОВСКОЙ ОБЛАСТИ</w:t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ПОСТАНОВЛЕНИЕ</w:t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ОТ 02.06.2025 № 3450</w:t>
      </w:r>
    </w:p>
    <w:p>
      <w:pPr>
        <w:pStyle w:val="Normal"/>
        <w:ind w:right="422" w:hanging="0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  <w:gridCol w:w="286"/>
      </w:tblGrid>
      <w:tr>
        <w:trPr>
          <w:trHeight w:val="756" w:hRule="atLeast"/>
        </w:trPr>
        <w:tc>
          <w:tcPr>
            <w:tcW w:w="9723" w:type="dxa"/>
            <w:tcBorders/>
          </w:tcPr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 внесении изменений в схему размещения </w:t>
            </w:r>
          </w:p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стационарных торговых объектов</w:t>
            </w:r>
          </w:p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 территории Одинцовского городского округа Московской области</w:t>
            </w:r>
          </w:p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 2017-2029 годы</w:t>
            </w:r>
          </w:p>
          <w:p>
            <w:pPr>
              <w:pStyle w:val="Normal"/>
              <w:ind w:left="709" w:right="42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709" w:right="42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709" w:right="42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09" w:right="422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уководствуясь Федеральными законами от 06.10.2003 № 131-ФЗ             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орядком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, утвержденным Распоряжением Министерства сельского хозяйства и продовольствия Московской области от 13.10.2020 № 20РВ-306, Протоколом заседания Московской областной межведомственной комиссии по вопросам потребительского рынка от 26.02.2025 № 7/н, Протоколом заседания Московской областной межведомственной комиссии по вопросам потребительского рынка от 05.05.2025 № P001-3921197202-96396327, Уставом Одинцовского городского округа Московской области, в целях исключения        и включения адресных ориентиров на право размещения нестационарных торговых объектов на территории Одинцовского городского округа Московской области,  </w:t>
      </w:r>
    </w:p>
    <w:p>
      <w:pPr>
        <w:pStyle w:val="Normal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709" w:right="4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ind w:left="709"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2" w:firstLine="709"/>
        <w:jc w:val="both"/>
        <w:rPr/>
      </w:pPr>
      <w:r>
        <w:rPr>
          <w:color w:val="000000"/>
          <w:sz w:val="28"/>
          <w:szCs w:val="28"/>
        </w:rPr>
        <w:t>1. Внести изменения в с</w:t>
      </w:r>
      <w:r>
        <w:rPr>
          <w:sz w:val="28"/>
          <w:szCs w:val="28"/>
        </w:rPr>
        <w:t xml:space="preserve">хему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змещения нестационарных торговых объектов </w:t>
      </w:r>
      <w:r>
        <w:rPr>
          <w:sz w:val="28"/>
          <w:szCs w:val="28"/>
        </w:rPr>
        <w:t>на территории Одинцовского городского округа Московской области на 2017-2029, утвержденную постановлением Администрации Одинцовского городского округа Московской области от 05.11.2019 № 1328 (с изменениями, внесенными постановлением Администрации Одинцовского городского округа Московской области от 21.04.2025 № 2456), изложив ее в новой редакции согласно приложению к настоящему постановлению.</w:t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официальном                                       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динцовского городского округа                                                   А.Р. Иванов</w:t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2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709" w:right="42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709" w:right="42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709" w:right="42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right="422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right="42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42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42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42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42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42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42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422" w:hanging="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568" w:right="426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06:00Z</dcterms:created>
  <dc:creator>User</dc:creator>
  <dc:description/>
  <dc:language>en-US</dc:language>
  <cp:lastModifiedBy>Мельник Елена Анатольевна</cp:lastModifiedBy>
  <cp:lastPrinted>2025-05-16T09:42:00Z</cp:lastPrinted>
  <dcterms:modified xsi:type="dcterms:W3CDTF">2025-06-06T12:06:00Z</dcterms:modified>
  <cp:revision>2</cp:revision>
  <dc:subject/>
  <dc:title>½</dc:title>
</cp:coreProperties>
</file>