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целях приведения муниципальных программ Одинцовского городского округа Московской области в соответствие с актуализированными типовыми муниципальными программами Московской области на 2025 год, а также в связи с перераспределением и изменением объемов финансирования за счет средств бюджета Одинцовского городского округа Московской области на 2025 год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30.04.2025 № 2777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298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7 639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8 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1 322,079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7 071,097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43 621,3478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08 316,093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86 633,786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1 106,54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4 710,31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82 370,347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47 065,09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5 38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3-11-13T17:00:00Z</cp:lastPrinted>
  <dcterms:modified xsi:type="dcterms:W3CDTF">2025-06-04T06:37:00Z</dcterms:modified>
  <cp:revision>888</cp:revision>
  <dc:subject/>
  <dc:title>Об утверждении Программы</dc:title>
</cp:coreProperties>
</file>