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и.о.главного врача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риториальном управлении Новоивановское по адресу: р.п. Новоивановское, ул. Агрохимиков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.2, МАУКиС «МаксимуМ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5.07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ного врача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8411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30:00Z</dcterms:created>
  <dc:creator>v_bolshakov</dc:creator>
  <dc:description/>
  <cp:keywords/>
  <dc:language>en-US</dc:language>
  <cp:lastModifiedBy>Кочеткова Елена Павловна</cp:lastModifiedBy>
  <cp:lastPrinted>2025-07-08T17:31:00Z</cp:lastPrinted>
  <dcterms:modified xsi:type="dcterms:W3CDTF">2025-07-08T14:37:00Z</dcterms:modified>
  <cp:revision>4</cp:revision>
  <dc:subject/>
  <dc:title>Ф</dc:title>
</cp:coreProperties>
</file>