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1.2025 № 4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Московской области от 01.06.2011 № 73/2011</w:t>
        <w:noBreakHyphen/>
        <w:t>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 А.А.</w:t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59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цовского городского округа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1.2025 № 42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410"/>
        <w:gridCol w:w="2049"/>
        <w:gridCol w:w="2270"/>
        <w:gridCol w:w="3403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/ кадастровый кварт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еспеченности земельных участков условиями для технологического присоединения к инженерной и транспортной инфраструк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распре-д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 Кубинка, ст. Кубинка-2, Российская Федерация, Одинцовски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д. Полушкино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ютьково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8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2: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Наро-Осан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: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Дютьков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5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Завязов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: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Усть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Лап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112:11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1:6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с. Крымское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Бол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/с Ершовское сельское поселение, д. Скоково, Российская Федерация, городско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2:8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Новоши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05: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еревня Ус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Лях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8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п. Клин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Новоалександ-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14:8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Дубки, ул. Озерная, уч. 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город 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54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ауст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6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203:49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1:52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8:69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Кр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11:37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Часцовское, с. Покровское, ул.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17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65, Московская область, г.о. Одинцовский, п. Покровское, ул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2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 Московская, р-н Одинцовский, гп Кубинка, п. Дубки, уч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п. Ду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69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, городское поселение Кубинка, г. Кубинка, ул. 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27:1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Московская область, Одинцовский район, д. Никифоровское, ул. Садовая, уч. 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10:5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</w:t>
              <w:noBreakHyphen/>
              <w:t>н Одинцовский, сельское поселение Ершовское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6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Иглово, уч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2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4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Ивашк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7: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4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Ана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5:4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о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 Одинцово, г. Кубинка, п. Красная 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553:680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Игл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6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с. Ша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7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 Московская, р-н Одинцовский, с/п Никольское, с. Шарапово, уч.19, ГП</w:t>
              <w:noBreakHyphen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Сергие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6:5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Хауст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городское поселение Кубинка, с. Крымское, уч. 8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асток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г. Кубинка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ция Кубинка-2, уч. 13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7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 городской округ, д. Завя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2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Горышкин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г. 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1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р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Наро-Ос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4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яденьк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3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Ули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3, 50:20:00806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Игл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Новошихово, квартал № 6, участок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45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Си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617:70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Звенигород, ул. 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49:002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Го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Сив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0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Жавор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9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Мит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Кло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: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а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Осор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5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5:23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Кубинка (ст. Кубинка</w:t>
              <w:noBreakHyphen/>
              <w:t>2), уч. 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2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Аляухово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22:74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9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5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8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0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Московская область, Одинцовский район, г.п. Кубинка, п. Дубки, ул. Озерная, уч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3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11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 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9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6" w:right="144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nymous Pr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onymous Pro" w:hAnsi="Anonymous Pro" w:eastAsia="Anonymous Pro" w:cs="Anonymous Pr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nonymous Pro" w:hAnsi="Anonymous Pro" w:cs="Anonymous Pro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Anonymous Pro" w:hAnsi="Anonymous Pro" w:cs="Anonymous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Anonymous Pro" w:hAnsi="Anonymous Pro" w:cs="Anonymous Pro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nonymous Pro" w:hAnsi="Anonymous Pro" w:eastAsia="Anonymous Pro" w:cs="Anonymous Pro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4:00Z</dcterms:created>
  <dc:creator>Фомин  Андрей</dc:creator>
  <dc:description/>
  <cp:keywords/>
  <dc:language>en-US</dc:language>
  <cp:lastModifiedBy>Гогатишвили Юлия Григорьевна</cp:lastModifiedBy>
  <cp:lastPrinted>2025-03-05T09:59:00Z</cp:lastPrinted>
  <dcterms:modified xsi:type="dcterms:W3CDTF">2025-07-09T09:01:00Z</dcterms:modified>
  <cp:revision>43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