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Кубинка по адресу: д.Акулово, городок-Кубинка-10, стр.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У КУЛЬТУРЫ КУБИНСКИЙ КУЛЬТУРНО-ДОСУГОВЫЙ ЦЕНТР "ИСТИНА"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8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юк Людмил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040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07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7-02T15:07:00Z</dcterms:modified>
  <cp:revision>2</cp:revision>
  <dc:subject/>
  <dc:title>Ф</dc:title>
</cp:coreProperties>
</file>