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населенному пункту п. Усово-Тупик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</w:t>
        <w:br/>
        <w:t>Комитета по архитектуре и градостроительству Московской области от 21.04.2022 № 27РВ - 171, учитывая решение Градостроительного совета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9.07.2025 № 27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7.2025 № 33Исх - 7149/0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Карту планируемого размещения объектов местного значения Одинцовского городского округа Московской области применительно </w:t>
        <w:br/>
        <w:t>к населенному пункту п. Усово-Тупик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 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Alexandre Katalov</dc:creator>
  <dc:description/>
  <cp:keywords/>
  <dc:language>en-US</dc:language>
  <cp:lastModifiedBy>Козякова Ольга Михайловна</cp:lastModifiedBy>
  <cp:lastPrinted>2025-06-25T12:04:00Z</cp:lastPrinted>
  <dcterms:modified xsi:type="dcterms:W3CDTF">2025-07-11T06:28:00Z</dcterms:modified>
  <cp:revision>14</cp:revision>
  <dc:subject/>
  <dc:title/>
</cp:coreProperties>
</file>