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Карты планируемого размещения объектов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стного значения Одинцовского городского округа Московской области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применительно к населенному пункту пгт. Новоивановское</w:t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пунктом 1 части 9 статьи 23 Градостроительного кодекса Российской Федерации, Законом Московской области от 07.03.2007 </w:t>
        <w:br/>
        <w:t>№ 36/2007 - ОЗ «О Генеральном плане развития Московской области», руководствуясь Порядком утверждения карты планируемого размещения объектов местного значения городского округа Московской области, утверждённым распоряжением Комитета по архитектуре и градостроительству Московской области от 21.04.2022 № 27РВ - 171, учитывая решение Градостроительного совета Московской област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8.06.2025 № 24, обращение Комитета по архитектуре и градостроительству Московской област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3.07.2025 № 33Исх - 6908/05,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Карту планируемого размещения объектов местного значения Одинцовского городского округа Московской области применительно к населенному пункту пгт. Новоивановско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стить настоящее постановление в сетевом издании «Одинцовский информационный центр» «odinnews.ru»  и на официальном сайте Одинцовского городского округа Московской области (</w:t>
      </w:r>
      <w:hyperlink r:id="rId2">
        <w:r>
          <w:rPr>
            <w:rStyle w:val="InternetLink"/>
            <w:sz w:val="26"/>
            <w:szCs w:val="26"/>
          </w:rPr>
          <w:t>https://odin.ru</w:t>
        </w:r>
      </w:hyperlink>
      <w:r>
        <w:rPr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ить настоящее постановление в Комитет по архитектуре 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выполнением настоящего постановления возложить на первого заместителя Главы Одинцовского городского округа Московской области </w:t>
        <w:br/>
        <w:t>Пайсова М.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динцовск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А.Р. Иванов</w:t>
      </w:r>
    </w:p>
    <w:p>
      <w:pPr>
        <w:pStyle w:val="Normal"/>
        <w:ind w:right="-119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92" w:hanging="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Верно: начальник общего отдела                                                        Е.П. Кочеткова</w:t>
      </w:r>
    </w:p>
    <w:p>
      <w:pPr>
        <w:pStyle w:val="Normal"/>
        <w:ind w:right="-1192" w:hanging="0"/>
        <w:jc w:val="both"/>
        <w:rPr>
          <w:color w:val="FFFFFF"/>
          <w:sz w:val="40"/>
          <w:szCs w:val="27"/>
        </w:rPr>
      </w:pPr>
      <w:r>
        <w:rPr>
          <w:color w:val="FFFFFF"/>
          <w:sz w:val="40"/>
          <w:szCs w:val="27"/>
        </w:rPr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7:00Z</dcterms:created>
  <dc:creator>Alexandre Katalov</dc:creator>
  <dc:description/>
  <cp:keywords/>
  <dc:language>en-US</dc:language>
  <cp:lastModifiedBy>Бадалина Наталья Александровна</cp:lastModifiedBy>
  <cp:lastPrinted>2025-06-25T12:04:00Z</cp:lastPrinted>
  <dcterms:modified xsi:type="dcterms:W3CDTF">2025-07-04T07:07:00Z</dcterms:modified>
  <cp:revision>2</cp:revision>
  <dc:subject/>
  <dc:title/>
</cp:coreProperties>
</file>