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изменением объемов финансирования за счет средств бюджета Одинцовского городского округа Московской области на 2025 год и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30.06.2025 № 4017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7 110,269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9 409,537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08 316,09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6 894,73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88 158,53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7 065,09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5-07-22T07:04:00Z</dcterms:modified>
  <cp:revision>976</cp:revision>
  <dc:subject/>
  <dc:title>Об утверждении Программы</dc:title>
</cp:coreProperties>
</file>