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 РЕЗУЛЬТАТАМ ПОЭТАПНОГО СХОДА ГРАЖДАН В ДЕРЕВНЕ ЧИГАСОВО ОДИНЦОВСКОГО ГОРОДСКОГО ОКРУГА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1.06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по вопросу выдвижения кандидатуры старосты деревни Чигасово </w:t>
        <w:br/>
        <w:t xml:space="preserve"> Одинцовского городского округ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этапный сход граждан проводился по инициативе жителей д. Чигасово от 12.05.2025, на основании постановления Администрации Одинцовского городского округа Московской области от 02.06.2025 № 3446 «О назначении поэтапного схода граждан в деревне Чигасово Одинцовского городского округа Московской», указанное постановление опубликовано на официальном сайте Одинцовского городск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пы схода граждан в д. Чигасово Одинцовского городского округа по вопросу выдвижения кандидатуры старосты состоялись в следующие даты: 14.06.2025 в 11.00; 21.06.2025 в 1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этапный сход граждан проходил по адресу: Московская область, Одинцовский городской округ, деревня Чигасово, вблизи дома №1 (магаз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пы схода граждан осуществлялись по единственному вопросу: «О выдвижении кандидатуры старосты деревни Чигасово Одинцовского городского округа». На период проведения схода на территории д. Чигасово зарегистрировано 93 жителя, обладающих активным избирательным правом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езультатам обработки данных, содержащихся в протоколах этапов схода, установлено, что в поэтапном сходе граждан всего приняло участие 19 из 93 граждан, зарегистрированных по месту жительства и обладающих активным избирательным правом, а также 28 граждан, являющихся собственниками объектов жилой недвижимости в д. Чигасово. За кандидатуру Ткаченко Леонида Анатольевича, в качестве старосты д. Чигасово, проголосовали 19 из 93 зарегистрированных по месту жительства и обладающих активным избирательным правом, а также 28 граждан, являющихся собственниками объектов жилой недвижимости д. Чигасов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итогов голосования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За» - 47 че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0 че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Воздержался» - 0 че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вязи с тем, что в поэтапном сходе граждан в деревне Чигасово приняло участие менее половины обладающих активным избирательным правом граждан деревни Чигасово, а именно 19 (девятнадцать) из 93 (девяносто трех), в соответствии с требованиями пункта 2 статьи 25.1 Федерального закона от 06.10.2003 № 131-ФЗ «Об общих принципах организации местного самоуправления в Российской Федерации» указанный поэтапный сход граждан по вопросу выдвижения кандидатуры старосты в деревне Чигасово является несостоявшимся, решение по вопросу выдвижения кандидатуры старосты деревни Чигасово не принято.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Члены комиссии по проведению схода</w:t>
        <w:tab/>
        <w:tab/>
        <w:tab/>
        <w:tab/>
        <w:tab/>
        <w:t xml:space="preserve">           Попов А.В.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797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Жиглова С.В.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797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анапалов А.В.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MSGENFONTSTYLENAMETEMPLATEROLEMSGENFONTSTYLENAMEBYROLETEXT">
    <w:name w:val="MSG_EN_FONT_STYLE_NAME_TEMPLATE_ROLE MSG_EN_FONT_STYLE_NAME_BY_ROLE_TEXT_"/>
    <w:qFormat/>
    <w:rPr>
      <w:rFonts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59" w:before="0" w:after="0"/>
      <w:jc w:val="right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1:00Z</dcterms:created>
  <dc:creator>Гуреева Лидия Владимировна</dc:creator>
  <dc:description>exif_MSED_06d7d900a1617e693b4c996f979b0a9528bcce4f8ee8e17399b8d91dfd2c4bd7</dc:description>
  <cp:keywords/>
  <dc:language>en-US</dc:language>
  <cp:lastModifiedBy>Жиглова Светлана Валерьевна</cp:lastModifiedBy>
  <cp:lastPrinted>2022-02-25T15:21:00Z</cp:lastPrinted>
  <dcterms:modified xsi:type="dcterms:W3CDTF">2025-06-27T07:14:00Z</dcterms:modified>
  <cp:revision>10</cp:revision>
  <dc:subject/>
  <dc:title/>
</cp:coreProperties>
</file>