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ДМИНИСТРАЦИЯ</w:t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ДИНЦОВСКОГО ГОРОДСКОГО ОКРУГА</w:t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СКОВСКОЙ ОБЛАСТИ</w:t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т            №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92" w:right="148" w:firstLine="15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динцовского городского округа Московской области от 21.08.2019 № 317 и в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целью приведения в соответствие с Федеральным законом </w:t>
        <w:br/>
        <w:t>от 26.12.2024 № 494-ФЗ «О внесении изменений в отдельные законодательные акты Российской Федерации», руководствуясь Уставом Одинцовского городского округа Московской области, во исполнение поруч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цовской городской прокуратуры Московской области от 19.06.2025 № 136-01вх-18378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Одинцовского городского округа Московской области от 21.08.2019 № 317 «Об утверждении административного регламента предоставления муниципальной услуги по выдаче решения о переводе жилого помещения в нежилое помещение или нежилого помещения в жилое помещение» (далее – постановление № 317) следующие изменения: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ложить пункт 5 в следующей редакции: 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 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»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нести в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, утвержденный постановлением № 317 (в редакции постановления Администрации Одинцовского городского округа Московской области от 09.08.2024 № 4777) следующие изменения: 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ункт 6.2 изложить в следующей редакции: 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6.2. Максимальный срок предоставления Услуги в случае обращения заявителя непосредственно в Администрацию Одинцовского городского округа определяется для каждого варианта и приведен в описании, которое содержится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.»; 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драздел 7 «Правовые основания для предоставления Услуги» признать утратившим силу;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дпункт 8.1.1.2 пункта 8.1 изложить в следующей редакции: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8.1.1.2. Документ, удостоверяющий личность заявителя.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ми, удостоверяющими личность, являются: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аспорт гражданина Российской Федерации;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аспорт гражданина СССР;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ременное удостоверение личности гражданина Российской Федерации;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оенный билет;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может осуществляться посредством идентификации и аутентификации </w:t>
        <w:br/>
        <w:t>с использованием информационных технологий, предусмотренных статьями 9, 10 и 14 Федерального закона от 29.12.2022 № 571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запроса: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окумент, удостоверяющий личность, посредством РПГУ не предоставляется. Заявитель авторизуется на РПГУ посредством подтвержденной учетной записи в ЕСИА;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лично в Администрацию предоставляется оригинал документа, удостоверяющего личность, для сканирования должностным лицом, муниципальным служащим, работником Администрации и направления в ВИС;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удостоверяющего личность;</w:t>
      </w:r>
    </w:p>
    <w:p>
      <w:pPr>
        <w:pStyle w:val="Style18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 электронной почте предоставляется электронный образ документа, удостоверяющего личность.»;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Формы контроля за исполнени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» признать утратившим силу;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призн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Разместить настоящее постановление в сетевом издании «Одинцовский</w:t>
      </w:r>
      <w:r>
        <w:rPr>
          <w:sz w:val="28"/>
          <w:szCs w:val="28"/>
        </w:rPr>
        <w:t xml:space="preserve"> информационный центр» «odinnews.ru» и на официальном сайте Одинцовского городского округа Московской области (</w:t>
      </w:r>
      <w:hyperlink r:id="rId2">
        <w:r>
          <w:rPr>
            <w:rStyle w:val="InternetLink"/>
            <w:sz w:val="28"/>
            <w:szCs w:val="28"/>
          </w:rPr>
          <w:t>https://odin.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19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Р. Ива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Alexandre Katalov</dc:creator>
  <dc:description/>
  <cp:keywords/>
  <dc:language>en-US</dc:language>
  <cp:lastModifiedBy>Козякова Ольга Михайловна</cp:lastModifiedBy>
  <cp:lastPrinted>2025-06-25T11:45:00Z</cp:lastPrinted>
  <dcterms:modified xsi:type="dcterms:W3CDTF">2025-07-03T06:55:00Z</dcterms:modified>
  <cp:revision>41</cp:revision>
  <dc:subject/>
  <dc:title/>
</cp:coreProperties>
</file>