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ДМИНИСТРАЦИЯ</w:t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ДИНЦОВСКОГО ГОРОДСКОГО ОКРУГА</w:t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СКОВСКОЙ ОБЛАСТИ</w:t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т            №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92" w:right="148" w:firstLine="15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Направление уведомления о планируемом сносе</w:t>
        <w:br/>
        <w:t>объекта капитального строительства и уведомления о завершении сноса</w:t>
        <w:br/>
        <w:t>объекта капитального строительства»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иведения в соответствие с Федеральным законом </w:t>
        <w:br/>
        <w:t>от 26.12.2024 № 494-ФЗ «О внесении изменений в отдельные законодательные акты Российской Федерации», руководствуясь Уставом Одинцовского городского округа Московской области, во исполнение поручения Одинцовской городской прокуратуры Московской области от 19.06.2025 № 136-01вх-18369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планируемом сносе</w:t>
        <w:br/>
        <w:t>объекта капитального строительства и уведомления о завершении сноса</w:t>
        <w:br/>
        <w:t>объекта капитального строительства», утверждённый постановлением Администрации Одинцовского городского округа Московской области от 14.02.2025 № 82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ункт 6.2 изложить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«6.2. Максимальный срок предоставления Услуги в случае обращения заявителя непосредственно в Администрацию Одинцовского городского округа определяется для каждого варианта и приведен в описании, которое содержится в разделе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АР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56" w:before="0" w:after="160"/>
        <w:ind w:left="142" w:firstLine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драздел 7 «Правовые основания для предоставления Услуги»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дпункт 8.1.1.2 пункта 8.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8.1.1.2. Документ, удостоверяющий личность заявителя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ми, удостоверяющими личность, являю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аспорт гражданина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аспорт гражданина СССР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ременное удостоверение личности гражданина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оенный билет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 целях предоставления муниципальной услуги установление личности может осуществляться посредством идентификации и аутентификации </w:t>
        <w:br/>
        <w:t>с использованием информационных технологий, предусмотренных статьями 9, 10 и 14 Федерального закона от 29.12.2022 № 571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проса: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удостоверяющий личность, посредством РПГУ не предоставляется. Заявитель авторизуется на РПГУ посредством подтвержденной учетной записи в ЕСИА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лично в Администрацию предоставляется оригинал документа, удостоверяющего личность,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удостоверяющего личность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 электронной почте предоставляется электронный образ документа, удостоверяющего личность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4)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«Формы контроля за исполнением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»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5) 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призн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2. Разместить настоящее постановление в сетевом издании «Одинцовский</w:t>
      </w:r>
      <w:r>
        <w:rPr>
          <w:sz w:val="28"/>
          <w:szCs w:val="28"/>
        </w:rPr>
        <w:t xml:space="preserve"> информационный центр» «odinnews.ru» и на официальном сайте Одинцовского городского округа Московской области (</w:t>
      </w:r>
      <w:hyperlink r:id="rId2">
        <w:r>
          <w:rPr>
            <w:rStyle w:val="InternetLink"/>
            <w:sz w:val="28"/>
            <w:szCs w:val="28"/>
          </w:rPr>
          <w:t>https://odin.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1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  А.Р. Иванов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erif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5:00Z</dcterms:created>
  <dc:creator>Alexandre Katalov</dc:creator>
  <dc:description/>
  <cp:keywords/>
  <dc:language>en-US</dc:language>
  <cp:lastModifiedBy>Pc5</cp:lastModifiedBy>
  <cp:lastPrinted>2025-07-17T09:22:00Z</cp:lastPrinted>
  <dcterms:modified xsi:type="dcterms:W3CDTF">2025-07-21T06:25:00Z</dcterms:modified>
  <cp:revision>2</cp:revision>
  <dc:subject/>
  <dc:title/>
</cp:coreProperties>
</file>