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я в муниципальну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Одинцовского городского округа Московск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ласти 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</w:t>
      </w:r>
      <w:r>
        <w:rPr>
          <w:rFonts w:eastAsia="Calibri"/>
          <w:color w:val="000000"/>
          <w:sz w:val="28"/>
          <w:szCs w:val="28"/>
        </w:rPr>
        <w:t>30.12.2022 № 7905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в связи с перераспределением объемов финансирования мероприятий за счет средств бюджета Одинцовского городского округа Московской области на 2025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Одинцовского городского округа Московской области «Экология и окружающая среда» на 2023-2027 годы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года № 6830 (в редакции от 18.04.2025 № 2398) (далее – Муниципальная программа), следующее изменени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ложение 1 к Муниципальной программе изложить в редакции согласно приложению к настоящему постановлению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публиковать настоящее постановление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Одинцовского городского округа</w:t>
        <w:tab/>
        <w:tab/>
        <w:tab/>
        <w:t xml:space="preserve">                     А.Р. Иванов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бщего отдела                                                       Е.П. Кочетк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1511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</w:t>
            </w:r>
            <w:r>
              <w:rPr>
                <w:bCs/>
                <w:iCs/>
                <w:sz w:val="27"/>
                <w:szCs w:val="27"/>
              </w:rPr>
              <w:t xml:space="preserve">Главы Одинцовского городского округа -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равового обеспече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и Одинцовского городского округа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А.А. Тес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68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Исполняющий обязанности заместитель Главы </w:t>
            </w:r>
            <w:r>
              <w:rPr>
                <w:bCs/>
                <w:iCs/>
                <w:color w:val="000000"/>
                <w:sz w:val="27"/>
                <w:szCs w:val="27"/>
              </w:rPr>
              <w:t>Одинцовского городского округа</w:t>
            </w:r>
            <w:r>
              <w:rPr>
                <w:color w:val="000000"/>
                <w:sz w:val="27"/>
                <w:szCs w:val="27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чальника Финансово-казначейского управл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Одинцовского городского округ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 xml:space="preserve">Заместитель Главы </w:t>
            </w:r>
          </w:p>
          <w:p>
            <w:pPr>
              <w:pStyle w:val="Normal"/>
              <w:spacing w:before="0" w:after="60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Одинцовского городского округа</w:t>
              <w:tab/>
              <w:t xml:space="preserve">                       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муницип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контроля и экологии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</w:t>
            </w:r>
            <w:r>
              <w:rPr>
                <w:color w:val="000000"/>
                <w:sz w:val="27"/>
                <w:szCs w:val="27"/>
              </w:rPr>
              <w:t>А.И. Бендо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А.А. Садетдинова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zh-CN"/>
              </w:rPr>
              <w:t xml:space="preserve">    </w:t>
            </w: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М.В. Артемова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ового обеспеч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Т.Л. Серг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казначейское управление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инвестиция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е предпринимательства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ухгалтерского учета и отчетности 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, сайт -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тдел экологии                                                                                              1 экз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2" w:after="0"/>
        <w:jc w:val="both"/>
        <w:rPr/>
      </w:pPr>
      <w:r>
        <w:rPr>
          <w:bCs/>
          <w:sz w:val="22"/>
          <w:szCs w:val="22"/>
        </w:rPr>
        <w:t xml:space="preserve">Исп.: Старостина Л.Е.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. 8(495) 1819000 доб. 292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0:00Z</dcterms:created>
  <dc:creator>i_kotova</dc:creator>
  <dc:description/>
  <cp:keywords/>
  <dc:language>en-US</dc:language>
  <cp:lastModifiedBy>Старостина Людмила Евгеньевна</cp:lastModifiedBy>
  <cp:lastPrinted>2025-04-10T14:27:00Z</cp:lastPrinted>
  <dcterms:modified xsi:type="dcterms:W3CDTF">2025-06-26T12:43:00Z</dcterms:modified>
  <cp:revision>23</cp:revision>
  <dc:subject/>
  <dc:title>Об утверждении Программы</dc:title>
</cp:coreProperties>
</file>