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главным врачом Одинцовской областной больницы, представителем Окружного Управления социального развития № 2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членом </w:t>
      </w:r>
      <w:r>
        <w:rPr>
          <w:sz w:val="22"/>
          <w:szCs w:val="22"/>
        </w:rPr>
        <w:t xml:space="preserve"> Общественной палаты Одинцовского городского округ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территориальном управлении Звенигород по адресу: МАУ ДО Дом детского творчества города Звенигород - 143180, Московская обл., Одинцовский г.о., г. Звенигород, ул. Некрасова,д.8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6.08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территориальня безопасность, гражданская оборона, защита населения и территории от чрезвычайных ситуаций, социальная политика, социальное развит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Шушин Иван Валерьеви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начальника Управления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ыжков Сергей 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Общественной палаты Одинцовского городск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9) 603-08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7951.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16:00Z</dcterms:created>
  <dc:creator>v_bolshakov</dc:creator>
  <dc:description/>
  <cp:keywords/>
  <dc:language>en-US</dc:language>
  <cp:lastModifiedBy>Кочеткова Елена Павловна</cp:lastModifiedBy>
  <cp:lastPrinted>2025-07-16T10:20:00Z</cp:lastPrinted>
  <dcterms:modified xsi:type="dcterms:W3CDTF">2025-08-21T08:16:00Z</dcterms:modified>
  <cp:revision>2</cp:revision>
  <dc:subject/>
  <dc:title>Ф</dc:title>
</cp:coreProperties>
</file>