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Лесной городок по адресу: МБОУ Лесногородская СОШ, д.п. Лесной городок, ул. Фасадная 1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9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образование, защита прав несовершеннолетних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ухиря Наталья Александро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 006 69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123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1:00Z</dcterms:created>
  <dc:creator>v_bolshakov</dc:creator>
  <dc:description/>
  <cp:keywords/>
  <dc:language>en-US</dc:language>
  <cp:lastModifiedBy>Горохов Пётр Юрьевич</cp:lastModifiedBy>
  <cp:lastPrinted>2025-07-16T10:20:00Z</cp:lastPrinted>
  <dcterms:modified xsi:type="dcterms:W3CDTF">2025-08-13T08:21:00Z</dcterms:modified>
  <cp:revision>2</cp:revision>
  <dc:subject/>
  <dc:title>Ф</dc:title>
</cp:coreProperties>
</file>