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  <w:r>
        <w:rPr/>
        <w:t xml:space="preserve"> </w:t>
      </w:r>
      <w:r>
        <w:rPr>
          <w:bCs/>
          <w:sz w:val="22"/>
          <w:szCs w:val="22"/>
        </w:rPr>
        <w:t>начальником ТО № 5 ТУ Север рег.госжилнадзора и содержания территорий МО, главным врачом Одинцовской областной больницы, представителем Окружного Управления социального развития № 2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членом </w:t>
      </w:r>
      <w:r>
        <w:rPr>
          <w:sz w:val="22"/>
          <w:szCs w:val="22"/>
        </w:rPr>
        <w:t xml:space="preserve"> Общественной палаты Одинцовского городского округ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территориальном управлении Барвихинское по адресу: п. Барвиха, д. 39, МБУК КДЦ «Барвиха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02.09.2025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Юрьеви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лагоустро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спорт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ия 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качева Ольг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тол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заместителя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образование, защита прав несовершеннолетни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территориальня безопасность, гражданская оборона, защита населения и территории от чрезвычайных ситуаций, социальная политика, социальное развити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воростьянова Елена Юр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Шушин Иван Валерьевич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начальника Управления образова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гданов Дмитр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ен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рин Иван Андр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ГБУЗ МО «Одинцовская ОБ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сенкова Светлан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кружного Управления социального развития №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26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9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жко Оксана Борис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Общественной палаты Одинцовского городск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15) 192-92-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5.30 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В случае невозможности дозвониться по указанным телефонам - звонить по тел. 8-495-181-90-10 доб. 7131. 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46:00Z</dcterms:created>
  <dc:creator>v_bolshakov</dc:creator>
  <dc:description/>
  <cp:keywords/>
  <dc:language>en-US</dc:language>
  <cp:lastModifiedBy>Горохов Пётр Юрьевич</cp:lastModifiedBy>
  <cp:lastPrinted>2025-08-27T10:29:00Z</cp:lastPrinted>
  <dcterms:modified xsi:type="dcterms:W3CDTF">2025-08-27T10:46:00Z</dcterms:modified>
  <cp:revision>2</cp:revision>
  <dc:subject/>
  <dc:title>Ф</dc:title>
</cp:coreProperties>
</file>