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, обучающихся в муниципальных общеобразовательных организациях Одинцовского городского округа Москов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/>
        <w:t xml:space="preserve"> </w:t>
      </w:r>
      <w:r>
        <w:rPr>
          <w:b w:val="false"/>
          <w:sz w:val="28"/>
          <w:szCs w:val="28"/>
        </w:rPr>
        <w:t>Федеральным законом от 29.12.2012 № 273-ФЗ «Об образовании в Российской Федерации», Законом Московской области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9.01.2005 № 24/2005-ОЗ «О частичной компенсации стоимости питания отдельным категориям обучающихся в образовательных организациях», в рамках реализации мероприятия «5.2.5. Порядок предоставления и распределения субсидий из бюджета Московской области бюджетам муниципальных образований Моск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» государственной программы Московской области «Образование Подмосковья» на 2023-2027 годы, утвержденной постановлением Правительства Московской области от 04.10.2022 № 1064/35, на основании Постановления Правительства Московской области от 24.04.2025 № 457-пп  «О распределении бюджетных ассигнований бюджета Московской области и внесение изменений в государственную программу Московской области  «Образование Подмосковья» на 2023-2027 годы», в целях социальной поддержки отдельных категорий обучающихся в общеобразовательных организациях Одинцовского городского округа Моск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,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«Об утверждении Положения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»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.2.4 слова «по 31.12.2025» заменить словами «по 31.08.2025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4.4 слова «по 31.12.2025» заменить словами «по 31.08.2025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2.6.4 слова «по 31.12.2025» заменить словами «по 31.08.2025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) пункт 2.2 дополнить подпунктом 2.2.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2.5. с 01.09.2025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жедневные горячие завтраки для обучающихся 1 - 4 классов 1 смены (далее - завтрак) и горячие полдники для обучающихся 2 смены (далее – полдник) на сумму 110 рублей за счет средств субсидии 1 - 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) ежедневные горячие завтраки (полдники) для обучающихся 5-11 классов: льготных категорий; из многодетных семей; кадетских классов; дополнительные меры социальной поддержки; с ограниченными возможностями здоровья на сумму 125,09 рублей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) ежедневные обеды для обучающихся 1-4 классов: из многодетных семей; кадетских классов; дополнительные меры социальной поддержки; с ограниченными возможностями здоровья на сумму 177,42 рублей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жедневные обеды для обучающихся 5-11 классов: из многодетных семей; кадетских классов; дополнительные меры социальной поддержки; с ограниченными возможностями здоровья на сумму 204,40 рублей за счет средств муниципального бюджета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ункт 2.4 дополнить подпунктом 2.4.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5. с 01.09.2025 для обучающихся муниципального бюджетного общеобразовательного учреждения для обучающихся с ограниченными возможностями здоровья Одинцовской общеобразовательной школы «Надежда» и муниципального бюджетного общеобразовательного учреждения для обучающихся с ограниченными возможностями здоровья Старогородковской общеобразовательной школы «Гармония» трехразовое питание: завтрак (полдник) на сумму 110 рублей для обучающихся 1 - 4 классов (за счет средств субсидии 1 – 4 классов и софинансирования из муниципального бюджета); на сумму 125,09 рублей для обучающихся 5 - 11 классов (за счет средств муниципального бюджета), обед для обучающихся 1 - 4 классов на сумму 177,42 рублей, для обучающихся 5-11 классов на сумму 204,40 рублей и дополнительный полдник на сумму 36 рублей (за счет средств муниципального бюджета)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)  пункт 2.5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С 01.09.2025 обучающимся, проживающим в муниципальном бюджетном общеобразовательном учреждении, реализующем адаптированные основные общеобразовательные программы "Старогородковская специальная (коррекционная) школа - интернат имени Заслуженного учителя РФ Фурагиной А.В." за счет средств муниципального бюджета обеспечивается ежедневное шестиразовое питание из расчета стоимости продуктов на одного человека в день: в возрасте от 7 до 11 лет включительно - 411,36 рублей, с 12 лет и старше - 459,19 рублей, а обучающимся, не проживающим в указанном учреждении, обеспечивается ежедневное трехразовое питание из расчета стоимости продуктов на одного человека в день в возрасте от 7 до 11 лет включительно – 205,54 рублей, с 12 лет и старше – 229,58 рублей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2.6 дополнить подпунктом 2.6.5 следующего содержа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5. с 01.09.2025 обучающимся с ограниченными возможностями здоровья, получающим образование на дому, компенсацию стоимости питания по количеству дней обучения, согласно расписанию их учебных занятий для 1-4 классов в сумме 287,42 рублей, для 5-11 классов в сумме 329,49 рублей - за счет средств муниципального бюджета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и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01.09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0:00Z</dcterms:created>
  <dc:creator>MARINA</dc:creator>
  <dc:description/>
  <cp:keywords/>
  <dc:language>en-US</dc:language>
  <cp:lastModifiedBy>User</cp:lastModifiedBy>
  <cp:lastPrinted>2025-08-20T11:03:00Z</cp:lastPrinted>
  <dcterms:modified xsi:type="dcterms:W3CDTF">2025-08-27T06:10:00Z</dcterms:modified>
  <cp:revision>2</cp:revision>
  <dc:subject/>
  <dc:title>                                                                                                                                       </dc:title>
</cp:coreProperties>
</file>