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8.11.2022 № 6842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 Моск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Переселение граждан из аварийного жилищного фонда» на 2023-2027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         от 20.08.2019 № 313, Перечнем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         от 25.07.2022 № 3402,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Одинцовского городского округа Московской области «Переселение граждан из аварийного жилищного фонда» на 2023-2027 годы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ых средствах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01.01.2023 и подлежит применению к правоотношениям, возникающим при составлении бюджета Одинцовского городского округа Московской области на 2023 год и плановый период 2024 и 2025 год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динцовского городского округа</w:t>
        <w:tab/>
        <w:tab/>
        <w:tab/>
        <w:tab/>
        <w:tab/>
        <w:t>А.Р. И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61" w:leader="none"/>
          <w:tab w:val="right" w:pos="10207" w:leader="none"/>
        </w:tabs>
        <w:autoSpaceDE w:val="false"/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61" w:leader="none"/>
          <w:tab w:val="right" w:pos="10207" w:leader="none"/>
        </w:tabs>
        <w:autoSpaceDE w:val="false"/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61" w:leader="none"/>
          <w:tab w:val="right" w:pos="10207" w:leader="none"/>
        </w:tabs>
        <w:autoSpaceDE w:val="false"/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61" w:leader="none"/>
          <w:tab w:val="right" w:pos="10207" w:leader="none"/>
        </w:tabs>
        <w:autoSpaceDE w:val="false"/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61" w:leader="none"/>
          <w:tab w:val="right" w:pos="10207" w:leader="none"/>
        </w:tabs>
        <w:autoSpaceDE w:val="false"/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61" w:leader="none"/>
          <w:tab w:val="right" w:pos="10207" w:leader="none"/>
        </w:tabs>
        <w:autoSpaceDE w:val="false"/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61" w:leader="none"/>
          <w:tab w:val="right" w:pos="10207" w:leader="none"/>
        </w:tabs>
        <w:autoSpaceDE w:val="false"/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61" w:leader="none"/>
          <w:tab w:val="right" w:pos="10207" w:leader="none"/>
        </w:tabs>
        <w:autoSpaceDE w:val="false"/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61" w:leader="none"/>
          <w:tab w:val="right" w:pos="10207" w:leader="none"/>
        </w:tabs>
        <w:autoSpaceDE w:val="false"/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61" w:leader="none"/>
          <w:tab w:val="right" w:pos="10207" w:leader="none"/>
        </w:tabs>
        <w:autoSpaceDE w:val="false"/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61" w:leader="none"/>
          <w:tab w:val="right" w:pos="10207" w:leader="none"/>
        </w:tabs>
        <w:autoSpaceDE w:val="false"/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61" w:leader="none"/>
          <w:tab w:val="right" w:pos="10207" w:leader="none"/>
        </w:tabs>
        <w:autoSpaceDE w:val="false"/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61" w:leader="none"/>
          <w:tab w:val="right" w:pos="10207" w:leader="none"/>
        </w:tabs>
        <w:autoSpaceDE w:val="false"/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61" w:leader="none"/>
          <w:tab w:val="right" w:pos="10207" w:leader="none"/>
        </w:tabs>
        <w:autoSpaceDE w:val="false"/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679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11.2022 № 684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ДИНЦОВ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ереселение граждан из аварийного жилищного фон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- 2027 годы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 Одинцов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реселение граждан из аварийного жилищного фонд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7 годы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305"/>
        <w:gridCol w:w="1890"/>
        <w:gridCol w:w="1890"/>
        <w:gridCol w:w="1764"/>
        <w:gridCol w:w="1667"/>
        <w:gridCol w:w="1454"/>
      </w:tblGrid>
      <w:tr>
        <w:trPr>
          <w:trHeight w:val="77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 муниципальной программы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Администрации Одинцовского городского округа Московской области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йсов М.А.</w:t>
            </w:r>
          </w:p>
        </w:tc>
      </w:tr>
      <w:tr>
        <w:trPr>
          <w:trHeight w:val="83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динцовского городского округа Московской области</w:t>
            </w:r>
          </w:p>
        </w:tc>
      </w:tr>
      <w:tr>
        <w:trPr>
          <w:trHeight w:val="69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безопасных и благоприятных условий проживания граждан в Одинцовском городском округе. </w:t>
            </w:r>
          </w:p>
          <w:p>
            <w:pPr>
              <w:pStyle w:val="Normal"/>
              <w:numPr>
                <w:ilvl w:val="0"/>
                <w:numId w:val="3"/>
              </w:numPr>
              <w:ind w:left="10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и организационное обеспечение переселения граждан из непригодного жилищного фонда.</w:t>
            </w:r>
          </w:p>
        </w:tc>
      </w:tr>
      <w:tr>
        <w:trPr>
          <w:trHeight w:val="8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Обеспечение устойчивого сокращения непригодного для проживания жилищного фонда».</w:t>
            </w:r>
          </w:p>
          <w:p>
            <w:pPr>
              <w:pStyle w:val="Normal"/>
              <w:ind w:firstLine="4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Обеспечение мероприятий по переселению граждан из аварийного жилищного фонда в Московской области».</w:t>
            </w:r>
          </w:p>
        </w:tc>
      </w:tr>
      <w:tr>
        <w:trPr>
          <w:trHeight w:val="412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588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67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онда содействия реформированию ЖК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740,5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740,5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875,9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875,9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3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 616,4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 616,4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ая характеристика сфер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ключевых приоритетов развития Одинцовского городского округа Московской области является повышение качества жизни граждан. Важнейшим направлением в данной сфере выступает переселение граждан из аварийного жилищного фонд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муниципальной программы Одинцовского городского округа Московской области «Переселение граждан из аварийного жилищного фонда» на 2023-2027 годы (далее – Муниципальная программа) направлена на ликвидацию жилищного фонда в Одинцовском городском округе Московской области, признанного аварийным и подлежащим сносу, в связи с физическим износом в процессе эксплуатац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ый жилищный фонд имеет большую степень износа. Проведение капитального ремонта нецелесообразно из-за практически близкого к исчерпанию эксплуатационного ресурса конструкций таких жилых домов. Аварийный жилищный фонд представляет угрозу для проживающих в нем граждан и подлежит расселению и сносу. Кроме того, такой фонд ухудшает внешний облик населенных пунктов, сдерживает развитие инфраструктур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е в аварийном жилищном фонде граждане, как правило,                          не имеют возможности самостоятельно приобрести жилые помещения, отвечающие установленным санитарным и техническим требования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а на улучшение жилищных условий граждан, проживающих в аварийном жилищном фонде Одинцовского городского округа, обеспечиваются посредством реализации мероприятий муниципальной программы в соответствии с Бюджетным кодексом Российской Федерации, Жилищным кодексом Российской Федерации, Федеральным законом от 21.07.2007 № 185-ФЗ «О Фонде содействия реформированию жилищно-коммунального хозяйства», государственной программы Московской области «Переселение граждан из аварийного жилищного фонда в Московской области на 2019-2025 годы»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предусматривает переселение граждан                         из аварийного жилищного фонда в благоустроенные жилые помещения, приобретаемые в муниципальную собственность за счет средств государственной корпорации – Фонда содействия реформированию жилищно-коммунального хозяйства, средств бюджета Московской области, средств бюджета Одинцовского городского округа Московской обла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Муниципальной программы представлены в Приложении 1 к Муниципальной программе «Перечень мероприятий муниципальной программы «Переселение граждан из аварийного жилищного фонда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реализации муниципальной программы с указанием количественных и качественных целевых показателей представлены в Приложении 2 к Муниципальной программе «Показатели реализации муниципальной программы Одинцовского городского округа «Переселение граждан из аварийного жилищного фонда»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гноз развития сферы реализации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Муниципальной программы планируется переселение граждан из аварийного жилищного фонда путем приобретения в муниципальную собственность благоустроенных жилых помещений за счет средств бюджетов различных уровней. Реализация мероприятий Муниципальной программы позволит значительно улучшить проблему расселения многоквартирных домов, признанных в установленном законодательством Российской Федерации порядке аварийными                         и подлежащими сносу, в связи с физическим износом в процессе эксплуатации, обеспечит защиту прав граждан на жилище путем переселения из аварийных жилых домов в новые благоустроенные поме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и описание подпрограмм муниципальной программы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ями Муниципальной программы являютс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езопасных и благоприятных условий проживания граждан в Одинцовском городском округе Московской обла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и организационное обеспечение переселения граждан из непригодного жилищного фон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ей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реализуемых в рамка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х подпрограм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одпрограмма «Обеспечение устойчивого сокращения непригодного для проживания жилищного фонда», направленная на обеспечение граждан, проживающих в аварийных многоквартирных домах, благоустроенными жилыми помещениями в соответствии с условиями и требованиями, установленными Федеральным законом от 21.07.2007 №185-ФЗ «О Фонде содействия реформированию жилищно-коммунального хозяйства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одпрограмма «Обеспечение мероприятий по переселению граждан из аварийного жилищного фонда в Московской области», направленная на выполнение обязательств муниципального образования по предоставлению жилых помещений гражданам, проживающим в муниципальных жилых помещениях аварийных многоквартирных домов, а также на обеспечение жилищных прав собственников жилых помещений в аварийных многоквартирных домах, связанных с изъятием их жилых помещений для муниципальных нужд, путем приобретения жилых помещений и (или) предоставления возмещения за жилые помещ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программа «Обеспечение устойчивого сокращения непригодного для проживания жилищного фонда»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Паспорт подпрограммы 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устойчивого сокращения непригодного для проживания жилищного фонда»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861"/>
        <w:gridCol w:w="1993"/>
        <w:gridCol w:w="1336"/>
        <w:gridCol w:w="1466"/>
        <w:gridCol w:w="1466"/>
        <w:gridCol w:w="1334"/>
        <w:gridCol w:w="1466"/>
        <w:gridCol w:w="1466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динцовского городского округа Московской области</w:t>
            </w:r>
          </w:p>
        </w:tc>
      </w:tr>
      <w:tr>
        <w:trPr>
          <w:trHeight w:val="115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, в том числе по годам реализации и главным распорядителям бюджетных средст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4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34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онда содействия реформированию ЖК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1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писание подпрограммы «Обеспечение устойчивого сокращения непригодного для проживания жилищного фонда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устойчивого сокращения непригодного для проживания жилищного фонда» призвана обеспечить защиту прав граждан на жилище путем переселения из аварийных жилых домов в новые благоустроенные помещ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ы «Обеспечение устойчивого сокращения непригодного для проживания жилищного фонда» направлена на ликвидацию жилищного фонда, признанного аварийным и подлежащим сносу или реконструкции, в связи с физическим износом в процессе эксплуатации до 01.01.2017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дпрограммой 1 государственной программы Московской области «Переселение граждан из аварийного жилищного фонда в Московской области на 2019-2025 годы», утвержденной постановлением Правительства Московской области от 28.03.2019 № 182/10 (далее – государственная программа),       в 2021-2022 годы (III этап реализации государственной программы) в Одинцовском городском округе предусмотрено переселение жителей из 6 аварийных жилых домов города Звенигорода, 90 семей (196 человек)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подпрограммы «Обеспечение устойчивого сокращения непригодного для проживания жилищного фонда» действующей муниципальной программы «Переселение граждан из аварийного жилищного фонда» в 2021-2022 годах реализован комплекс мероприятий, направленных на устранение существующих проблем в сфере аварийного жилищного фонда, посредством переселения граждан в рамках государственной программы Московской области «Переселение граждан из аварийного жилищного фонда в Московской области на 2019-2025 годы» за счет средств Фонда содействия реформированию жилищно-коммунального хозяйства, средств бюджета Московской области, средств бюджета Одинцовского городского округа Московской обла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01.10.2022 в результате реализации подпрограммы «Обеспечение устойчивого сокращения непригодного для проживания жилищного фонда» в благоустроенные жилые помещения переселены 29 семей (75 человек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этапы Подпрограммы 1 государственной программы по завершению соответствующего финансового года подлежат корректировке с учетом фактического исполнения плановых показателей по переселению граждан из аварийного жилищного фонда Московской области в соответствии с заключенными контрактами на проведение работ. При этом условия софинансирования прошедших и незавершенных этапов сохраняю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ректированный перечень аварийного жилищного фонда на территории Одинцовского городского округа, подлежащего переселению, представлен в Таблице № 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09" w:right="-142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 1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аварийного жилищного фонда, подлежащего переселению в рамках Подпрограммы</w:t>
      </w:r>
    </w:p>
    <w:tbl>
      <w:tblPr>
        <w:tblW w:w="1003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417"/>
        <w:gridCol w:w="1843"/>
        <w:gridCol w:w="1843"/>
      </w:tblGrid>
      <w:tr>
        <w:trPr>
          <w:tblHeader w:val="true"/>
          <w:trHeight w:val="9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дома: Московская область, Одинцовский городской округ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венигор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о признании дома аварийны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расселяемых жилых помещений, кв.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сан. Поречье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очтовая, д. 2/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бобщенная характеристика основных мероприятий подпрограммы «Обеспечение устойчивого сокращения непригодного для проживания жилищного фонда» и механизм их реализ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ключевых направлений жилищной политики Одинцовского городского округа является повышение качества жизни своих граждан, в том числе переселение граждан из аварийного жилищного фон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«Обеспечение устойчивого сокращения непригодного для проживания жилищного фонда» направлена на ликвидацию жилищного фонда, признанного до 01.01.2017 аварийным и подлежащим снос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мероприятием подпрограммы «Обеспечение устойчивого сокращения непригодного для проживания жилищного фонда» является реализация Федерального проекта «Обеспечение устойчивого сокращения непригодного для проживания жилищного фонда» в рамках национального проекта «Жилье и городская среда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осуществляется путем приобретения в муниципальную собственность жилых помещений в многоквартирных жилых домах для переселения граждан из аварийного жилищного фонда, а также путем выплаты возмещений за изымаемые жилые помещения собственникам, проживающим в аварийном жилищном фонд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еление граждан из аварийного жилищного фонда производится в соответствии со статьями 32, 86, 89 Жилищного кодекса Российской Федерации (далее – ЖК РФ)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е, являющиеся собственниками жилых помещений в жилых домах, признанных аварийными и подлежащими сносу, в соответствии со статьей 32 ЖК РФ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ам, занимающим жилые помещения по договорам социального найма, выселяемым в порядке, предусмотренном статьями 86, 89 ЖК РФ, предоставляются другие благоустроенные жилые помещения по договорам социального найма, равнозначные по общей площади ранее занимаемому жилому помещению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Концептуальные направления реформирования, модернизации, преобразования отдельных сфер социально-экономического развития городского округа, реализуемых в рамках подпрограммы «Обеспечение устойчивого сокращения непригодного для проживания жилищного фонда»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подпрограммы «Обеспечение устойчивого сокращения непригодного для проживания жилищного фонда» представляет собой цели, задачи, принципы, содержание, механизм организации, определения прогнозов и эффективности реализации основных направлений по переселению граждан из аварийного жилищного фонда на территории Одинцовского городского округа, признанного таковым до 01.01.2017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одпрограммы «Обеспечение устойчивого сокращения непригодного для проживания жилищного фонда» способствуют реализации на территории Одинцовского городского округа в полном объеме положений Федерального закона от 21.07.2007 № 185-ФЗ «О Фонде содействия реформированию жилищно-коммунального хозяйства». 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одпрограмма «Обеспечение мероприятий по переселению граждан 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аварийного жилищного фонда в Московской области»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Паспорт подпрограммы «Обеспечение мероприятий по переселению граждан 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аварийного жилищного фонда в Московской области»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4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7"/>
        <w:gridCol w:w="1853"/>
        <w:gridCol w:w="1710"/>
        <w:gridCol w:w="1710"/>
        <w:gridCol w:w="1710"/>
        <w:gridCol w:w="1425"/>
        <w:gridCol w:w="1426"/>
        <w:gridCol w:w="1425"/>
        <w:gridCol w:w="1426"/>
      </w:tblGrid>
      <w:tr>
        <w:trPr>
          <w:trHeight w:val="6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динцовского городского округа Московской области</w:t>
            </w:r>
          </w:p>
        </w:tc>
      </w:tr>
      <w:tr>
        <w:trPr>
          <w:trHeight w:val="7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, в том числе по годам реализации и главным распорядителям бюджетных средств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динцовского городского округа Московской 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616,4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616,43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8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740,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740,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875,9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875,93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писание подпрограммы «Обеспечение мероприятий по переселению граждан из аварийного жилищного фонда в Московской области»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ключевых приоритетов государственной политики Московской области является повышение качества жизни граждан. Основным направлением в данной сфере является переселение граждан, проживающих в многоквартирных жилых домах Одинцовского городского округа, признанных аварийными (Таблица № 2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результатов подпрограммы «Обеспечение мероприятий по переселению граждан из аварийного жилищного фонда в Московской области» жителям аварийного жилищного фонда, расположенного на территории Одинцовского городского округа Московской области, планируется предоставление жилых помещений из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переселение граждан из аварийного жилищного фонда осуществляется в рамках реализации регионального проекта «Обеспечение устойчивого сокращения непригодного для проживания жилищного фонда» путем предоставления Одинцовскому городскому округу субсидии из бюджета Московской области на обеспечение расселения многоквартирных домов, признанных в установленном законодательством Российской Федерации порядке, аварийными и подлежащими снос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жилых помещений осуществляется в соответствии со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ями 3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8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89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процессе исполнения подпрограммы «Обеспечение мероприятий по переселению граждан из аварийного жилищного фонда в Московской области» гражданам, выселяемым из жилых помещений в аварийном многоквартирном доме, занимаемых по договорам социального найма, в соответствии со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ями 8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89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 предоставляются другие жилые помещения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бственников жилых помещений в аварийных многоквартирных домах для формирования мероприятий подпрограммы «Обеспечение мероприятий по переселению граждан из аварийного жилищного фонда в Московской области» органом местного самоуправления определяются параметры двух альтернативных решений: выплата выкупной цены за изымаемое жилое помещение; предоставление взамен изымаемого жилого помещения другого жилого помещения с зачетом стоимости в выкупную цену.</w:t>
      </w:r>
    </w:p>
    <w:p>
      <w:pPr>
        <w:pStyle w:val="Normal"/>
        <w:numPr>
          <w:ilvl w:val="0"/>
          <w:numId w:val="0"/>
        </w:numPr>
        <w:spacing w:before="0" w:after="0"/>
        <w:ind w:right="-142"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p>
      <w:pPr>
        <w:pStyle w:val="Normal"/>
        <w:numPr>
          <w:ilvl w:val="0"/>
          <w:numId w:val="0"/>
        </w:numPr>
        <w:spacing w:before="0" w:after="0"/>
        <w:ind w:right="-142"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аварийного жилищного фонда, подлежащего переселению в рамках Подпрограммы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992"/>
        <w:gridCol w:w="1417"/>
        <w:gridCol w:w="1560"/>
        <w:gridCol w:w="1701"/>
        <w:gridCol w:w="1167"/>
      </w:tblGrid>
      <w:tr>
        <w:trPr>
          <w:trHeight w:val="41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дома: Московская область, Одинцовский городской окр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о признании дома аварийны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расселяемых жилых помещений, кв.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расселяемых жилых помещ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овек</w:t>
            </w:r>
          </w:p>
        </w:tc>
      </w:tr>
      <w:tr>
        <w:trPr>
          <w:trHeight w:val="3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6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Усово, д.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6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Усово-Тупик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6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Барвиха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6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Большие Вяземы, ул. Институт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8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6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венигород, Нахабинское шоссе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6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динцов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кетчиков, д.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6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Подлипки, д.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36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олослово, д.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1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еализации мероприятий подпрограммы «Обеспечение мероприятий по переселению граждан из аварийного жилищного фонда в Московской области» планируется поэтапное переселение жителей из аварийного жилищного фонда в благоустроенные жилые помещения.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Характеристика основных мероприятий подпрограммы «Обеспечение мероприятий по переселению граждан из аварийного жилищного фонда в Московской области» и механизм их реал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мероприятием подпрограммы «Обеспечение мероприятий по переселению граждан из аварийного жилищного фонда в Московской области» является переселение граждан из аварийного жилищного фон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е направлено на расселение жителей из аварийных жилых домов и ликвидацию аварийного жилищного фонд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«Обеспечение мероприятий по переселению граждан из аварийного жилищного фонда в Московской области» осуществляется посредством приобретения у застройщиков и лиц, не являющихся застройщиками, жилых помещений в многоквартирных жилых домах, выплаты возмещений за изымаемые жилые помещения в соответствии со статьей 32 ЖК РФ лицам, имеющим в собственности жилые помещения в аварийных жилых дом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жилых помещений для переселения граждан из аварийных жилых домов осуществляется в соответствии со статьями 32, 86, 89 ЖК РФ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исполнения подпрограммы «Обеспечение мероприятий                       по переселению граждан из аварийного жилищного фонда в Московской области» гражданам, занимающим жилые помещения по договорам социального найма, выселяемым в порядке, предусмотренном статьями 86, 89 ЖК РФ, предоставляются другие жилые помещения по договорам социального найма, равнозначные по общей площади ранее занимаемому жилому помещ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ъятие жилых помещений в аварийных жилых домах осуществляется              в порядке, предусмотренном статьей 32 ЖК РФ. При этом учитываются два альтернативных варианта для собственников жилых помещений в указанном жилищном фонд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взамен изымаемого жилого помещения другого жилого помещения с зачетом его стоимости в выкупную цен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а выкупной цены за изымаемое жилое помещ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 отселения определяется по согласованию с собственником изымаемого жилого помещ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 Концептуальные направления реформирования, модернизации, преобразования отдельных сфер социально-экономического развития городского округа, реализуемых в рамках подпрограммы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устойчивого сокращения непригодного для проживания жилищного фонда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подпрограммы «Обеспечение мероприятий по переселению граждан из аварийного жилищного фонда в Московской области» представляет собой цели, задачи, принципы, содержание, механизм организации, определения прогнозов и эффективности реализации основных направлений по переселению граждан из аварийного жилищного фонда в Московской области только за счет средств консолидированного бюджета Москов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«Обеспечение мероприятий по переселению граждан из аварийного жилищного фонда в Московской области»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здание безопасных и благоприятных условий проживания граждан и внедрение ресурсосберегающих, энергоэффективных технолог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инансовое и организационное обеспечение переселения граждан из аварийных многоквартирных жилых дом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 «Обеспечение мероприятий по переселению граждан из аварийного жилищного фонда в Московской области»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ординация решения финансовых и организационных вопросов расселения аварийных многоквартирных жилых домов, расположенных на территории Одинцовского городского округ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селение граждан, проживающих в признанных аварийными многоквартирных жилых домах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тодика расчета значений показателей эффективности реализации муниципальной программы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реализации подпрограмм «Обеспечение устойчивого сокращения непригодного для проживания жилищного фонда» и «Обеспечение мероприятий по переселению граждан из аварийного жилищного фонда в Московской области» представлена в Приложении 3                         к муниципально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рядок взаимодействия ответственных исполнителей 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й мероприятий с муниципальным заказчико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ординатором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Муниципальной программы, порядок внесения изменений в Муниципальную программу и контроль за ее реализацией осуществляется 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20.08.2019 № 31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Муниципальной программы является Администрация Одинцовского городского округа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еализацией Муниципальной программы осуществляет координатор Муниципальной программы в лице первого заместителя Главы Администрации Одинцовского городского округа – Пайсов М.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ом и ответственным исполнителем Муниципальной программы является Управление жилищных отношений Администрации Одинцовского городского округ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ероприятий Муниципальной программы (подпрограмм) несут ответственность за своевременную реализацию мероприятий Муниципальной программы (подпрограмм), достижение запланированных результат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став, форма и сроки предоставления отчетности о х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реализацию Муниципальной программы и достижение установленных показателей эффективности реализации Муниципальной программы несут ответственные исполнители за выполнение мероприятий Муниципальной программы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контроля за реализацией муниципальной программы Управление жилищных отношений формирует в Государственной информационной системе «Управление» Московской области (ГАСУ МО):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до 15 числа месяца, следующего за отчетным кварталом, оперативный отчет о выполнении мероприятий Муниципальной программы и анализ причин несвоевременного выполнения программных мероприятий;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 до 1 марта года, следующего за отчетным, годовой отчет о реализации мероприятий Муниципальной программы, согласованный с Финансово-казначейским управлением в части бюджетных средств и представляет в Управление по инвестициям и поддержке предпринимательства для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ость о реализации Муниципальной программы представляется с учетом требований и по формам, установленным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20.08.2019 № 3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жилищных отношений </w:t>
        <w:tab/>
        <w:tab/>
        <w:tab/>
        <w:tab/>
        <w:tab/>
        <w:t xml:space="preserve"> </w:t>
        <w:tab/>
        <w:tab/>
        <w:t xml:space="preserve">            А.Я. Медникова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72"/>
        <w:gridCol w:w="1215"/>
        <w:gridCol w:w="1341"/>
        <w:gridCol w:w="1215"/>
        <w:gridCol w:w="1215"/>
        <w:gridCol w:w="1214"/>
        <w:gridCol w:w="1215"/>
        <w:gridCol w:w="4884"/>
      </w:tblGrid>
      <w:tr>
        <w:trPr>
          <w:trHeight w:val="84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1 к муниципальной программ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66"/>
        <w:gridCol w:w="1424"/>
        <w:gridCol w:w="1867"/>
        <w:gridCol w:w="1150"/>
        <w:gridCol w:w="1150"/>
        <w:gridCol w:w="1038"/>
        <w:gridCol w:w="1038"/>
        <w:gridCol w:w="1038"/>
        <w:gridCol w:w="1038"/>
        <w:gridCol w:w="1716"/>
        <w:gridCol w:w="1581"/>
      </w:tblGrid>
      <w:tr>
        <w:trPr>
          <w:trHeight w:val="735" w:hRule="atLeast"/>
        </w:trPr>
        <w:tc>
          <w:tcPr>
            <w:tcW w:w="15353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 муниципальной программы Одинцовского городского округа Московской области                                                                                                                                                                                            «Переселение граждан из аварийного жилищного фонда» на 2023-2027 годы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я подпрограммы</w:t>
            </w:r>
          </w:p>
        </w:tc>
      </w:tr>
      <w:tr>
        <w:trPr>
          <w:trHeight w:val="67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42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*</w:t>
              <w:br/>
              <w:t>Реализация мероприятий по предоставлению субсидии гражданам, переселяемым из аварийного жилищного фонда, на приобретение (строительство) жилых помещений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ых отношений; отдел закупок для муниципальных нужд, МКУ «ЦМЗ Одинцовского городского округа»; Управление бухгалтерского учета и отчетности; Комитет по управлению муниципальным имуществом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</w:t>
              <w:br/>
              <w:t>Обеспечение мероприятий по устойчивому сокращению непригодного для проживания жилищного фонда за счет средств местного бюджета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ых отношений; отдел закупок для муниципальных нужд, МКУ «ЦМЗ Одинцовского городского округа»; Управление бухгалтерского учета и отчетности; Комитет по управлению муниципальным имуществом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аварийного жилищного фонда общей площадью  213,8 кв. м. Расселение из аварийного жилищного фонда 12 человек.</w:t>
            </w:r>
          </w:p>
        </w:tc>
      </w:tr>
      <w:tr>
        <w:trPr>
          <w:trHeight w:val="217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F3*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«Обеспечение устойчивого сокращения непригодного для проживания жилищного фонда»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жилищных отношений; отдел закупок для муниципальных нужд, МКУ «ЦМЗ Одинцовского городского округа»; Управление бухгалтерского учета и отчетности; Комитет по управлению муниципальным имуществом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КХ*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**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F3.03</w:t>
              <w:br/>
              <w:t>Переселение из непригодного для проживания жилищного фонда по III этапу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жилищных отношений; отдел закупок для муниципальных нужд, МКУ «ЦМЗ Одинцовского городского округа»; Управление бухгалтерского учета и отчетности; Комитет по управлению муниципальным имуществом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КХ*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**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К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 «Обеспечение мероприятий по переселению граждан из аварийного жилищного фонда в Московской области» </w:t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Переселение граждан из аварийного жилищного фонда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616,4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616,43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жилищных отношений; отдел закупок для муниципальных нужд, МКУ «ЦМЗ Одинцовского городского округа»; Управление бухгалтерского учета и отчетности; Комитет по управлению муниципальным имуществом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740,5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740,5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875,9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875,93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</w:t>
              <w:br/>
              <w:t>Обеспечение мероприятий по переселению граждан из аварийного жилищного фонда, признанного таковым после 01.01.2017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616,4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616,43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жилищных отношений; отдел закупок для муниципальных нужд, МКУ «ЦМЗ Одинцовского городского округа»; Управление бухгалтерского учета и отчетности; Комитет по управлению муниципальным имуществом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в 2023 году жителей из аварийного жилищного фонда общей площадью 2 789,40 кв.м. Расселение в 2023 году 61 аварийное жилое помещение в доме № 5, по ул. Институт, рп. Большие Вяземы, 190 человек.</w:t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740,5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740,5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875,9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875,93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616,4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616,43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740,5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740,5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875,9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875,93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муниципальной программе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616,4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 616,43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К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740,5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740,5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875,9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875,93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х отношений</w:t>
        <w:tab/>
        <w:tab/>
        <w:t xml:space="preserve">                                                                                                                                   А.Я. Медникова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реализации муниципальной программы Одинцов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реселение граждан из аварийного жилищного фонда» на 2023-2027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53"/>
        <w:gridCol w:w="1572"/>
        <w:gridCol w:w="1335"/>
        <w:gridCol w:w="1467"/>
        <w:gridCol w:w="1071"/>
        <w:gridCol w:w="1071"/>
        <w:gridCol w:w="1071"/>
        <w:gridCol w:w="1071"/>
        <w:gridCol w:w="1098"/>
        <w:gridCol w:w="1760"/>
      </w:tblGrid>
      <w:tr>
        <w:trPr>
          <w:trHeight w:val="46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ализации муниципальной 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 (на начало реализации программ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10.2022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сновного мероприятия в перечне мероприяти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устойчивого сокращения непригодного для проживания жилищного фонда» </w:t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вадратных метров расселенного аварийного жилищного фон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яча квадратных мет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6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ритетный, Отраслевой показател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яча 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>
          <w:trHeight w:val="4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 в Московской области»</w:t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вадратных метров непригодного для проживания жилищного фонда, признанного аварийными после 01.01.2017 года, расселенного по Подпрограмм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яча квадратных мет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34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5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63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расселенных из непригодного для проживания жилищного фонда, признанного аварийными после 01.01.2017 года, расселенного по Подпрограмм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яча 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х отношений</w:t>
        <w:tab/>
        <w:tab/>
        <w:tab/>
        <w:tab/>
        <w:tab/>
        <w:tab/>
        <w:tab/>
        <w:tab/>
        <w:tab/>
        <w:tab/>
        <w:tab/>
        <w:tab/>
        <w:tab/>
        <w:tab/>
        <w:t>А.Я. Мед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1" w:firstLine="70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284" w:right="-2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расчета значений показателей реал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284" w:right="-2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Одинцовского городского округа Моско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284" w:right="-2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реселение граждан из аварийного жилищного фонда» на 2023 - 2027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284" w:right="-2" w:firstLine="709"/>
        <w:jc w:val="center"/>
        <w:outlineLvl w:val="1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284" w:right="-2" w:firstLine="709"/>
        <w:jc w:val="center"/>
        <w:outlineLvl w:val="1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39"/>
        <w:gridCol w:w="1445"/>
        <w:gridCol w:w="3752"/>
        <w:gridCol w:w="3059"/>
        <w:gridCol w:w="2920"/>
      </w:tblGrid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0" w:right="-1" w:firstLine="4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расчета показател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данны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яча квадратных метр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е целевого показателя определяется исходя из количества расселенных квадратных метров аварийного фонда с привлечением средств Фонда содействия реформированию ЖК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граждан, расселенных из аварийного жилищного фон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яча челове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е целевого показателя определяется исходя из количества переселенных из аварийного фонда граждан, с привлечением средств Фонда содействия реформированию ЖК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дпрограмма «Обеспечение мероприятий по переселению граждан из аварийного жилищного фонда в Московской области»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    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квадратных метров непригодного для проживания жилищного фонда, признанного аварийными после 01.01.2017 года, расселенного по Под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яча квадратных метр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е целевого показателя определяется исходя из количества расселенных квадратных метров аварийного фонда, признанного аварийными после 01.01.2017 года с привлечением средств бюджета Московской област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граждан, расселенных из непригодного для проживания жилищного фонда, признанного аварийными после 01.01.2017 года, расселенного по Под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яча челове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е целевого показателя определяется исходя из количества переселённых граждан из аварийного фонда, признанного аварийными после 01.01.2017 года с привлечением средств бюджета Московской област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чальник Управления</w:t>
        <w:tab/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жилищных отношений</w:t>
        <w:tab/>
        <w:tab/>
        <w:tab/>
        <w:tab/>
        <w:tab/>
        <w:tab/>
        <w:tab/>
        <w:tab/>
        <w:tab/>
        <w:tab/>
        <w:tab/>
        <w:tab/>
        <w:tab/>
        <w:tab/>
        <w:tab/>
        <w:t>А.Я. Медникова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consultantplus://offline/ref=A8587029A40D791899E91D1156025A5A464F586E11237FFE820DDD599D8F9F363F4481C6C5C84162BD8FE445A7A930D4E4641082AFF17738X0yAN" TargetMode="External"/><Relationship Id="rId15" Type="http://schemas.openxmlformats.org/officeDocument/2006/relationships/hyperlink" Target="consultantplus://offline/ref=A8587029A40D791899E91D1156025A5A464F586E11237FFE820DDD599D8F9F363F4481C6C5C84663BB8FE445A7A930D4E4641082AFF17738X0yAN" TargetMode="External"/><Relationship Id="rId16" Type="http://schemas.openxmlformats.org/officeDocument/2006/relationships/hyperlink" Target="consultantplus://offline/ref=A8587029A40D791899E91D1156025A5A464F586E11237FFE820DDD599D8F9F363F4481C6C5C84660BA8FE445A7A930D4E4641082AFF17738X0yAN" TargetMode="External"/><Relationship Id="rId17" Type="http://schemas.openxmlformats.org/officeDocument/2006/relationships/hyperlink" Target="consultantplus://offline/ref=A8587029A40D791899E91D1156025A5A464F586E11237FFE820DDD599D8F9F363F4481C6C5C84663BB8FE445A7A930D4E4641082AFF17738X0yAN" TargetMode="External"/><Relationship Id="rId18" Type="http://schemas.openxmlformats.org/officeDocument/2006/relationships/hyperlink" Target="consultantplus://offline/ref=A8587029A40D791899E91D1156025A5A464F586E11237FFE820DDD599D8F9F363F4481C6C5C84660BA8FE445A7A930D4E4641082AFF17738X0yAN" TargetMode="Externa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6:00Z</dcterms:created>
  <dc:creator>i_kotova</dc:creator>
  <dc:description/>
  <cp:keywords/>
  <dc:language>en-US</dc:language>
  <cp:lastModifiedBy>Зиминова Анна Юрьевна</cp:lastModifiedBy>
  <cp:lastPrinted>2019-08-05T11:44:00Z</cp:lastPrinted>
  <dcterms:modified xsi:type="dcterms:W3CDTF">2022-11-28T14:03:00Z</dcterms:modified>
  <cp:revision>12</cp:revision>
  <dc:subject/>
  <dc:title>Об утверждении Программы</dc:title>
</cp:coreProperties>
</file>