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Ц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08.2025 № 5406</w:t>
      </w:r>
    </w:p>
    <w:p>
      <w:pPr>
        <w:pStyle w:val="Normal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mbria Math" w:cs="Times New Roman"/>
          <w:sz w:val="24"/>
          <w:szCs w:val="28"/>
        </w:rPr>
      </w:pPr>
      <w:r>
        <w:rPr>
          <w:rFonts w:eastAsia="Cambria Math"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земель и земельных участков для предоставления многодетным семьям Одинцовского городского округа Московской области в собственность бесплатно в 2025 году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Московской области от 01.06.2011 № 73/2011</w:t>
        <w:noBreakHyphen/>
        <w:t>ОЗ «О бесплатном предоставлении земельных участков многодетным семьям в Московской области», руководствуясь статьей 39.5 Земельного кодекса Российской Федерации, Уставом Одинцовского городского округа Московской области, в связи с проведением процедуры предоставления земельных участков многодетным семьям и образованием дополнительных земельных участков для предоставления многодетным семьям, состоящим на учете в Одинцовском городском округе Московской област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еречень земель и земельных участков для предоставления многодетным семьям Одинцовского городского округа Московской области в собственность бесплатно в 2025 году, утвержденный постановлением Администрации Одинцовского городского округа Московской области от 30.01.2025 № 425, изложив его в новой редакции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6237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6237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динцовского городского округа                                                 А.Р. Иванов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44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0773" w:right="-592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autoSpaceDE w:val="false"/>
        <w:ind w:left="10773" w:right="-5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10773" w:right="-5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инцовского городского округа</w:t>
      </w:r>
    </w:p>
    <w:p>
      <w:pPr>
        <w:pStyle w:val="Normal"/>
        <w:autoSpaceDE w:val="false"/>
        <w:ind w:left="10773" w:right="-5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autoSpaceDE w:val="false"/>
        <w:ind w:left="10773" w:right="-5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08.2025 № 5406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земель и земельных участков для предоставления многодетным семьям Одинцовского городского округа Московской области в собственность бесплатно в 2025 год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418"/>
        <w:gridCol w:w="2408"/>
        <w:gridCol w:w="2409"/>
        <w:gridCol w:w="2270"/>
        <w:gridCol w:w="3403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/ кадастровый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беспеченности земельных участков условиями для технологического присоединения к инженерной и транспортной инфраструк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распре-дел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 Одинцовский, д. Анаш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5:4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Болтино, Российская Федерация, городской округ Одинц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Болтино, Российская Федерация, Одинцовский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3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Болтино, Российская Федерация, Одинцовский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6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городской округ Одинцовский, д. Болт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:13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Болтино, Российская Федерация, городской округ Одинц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Болтино, Российская Федерация, Одинцовский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8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Болтино, Российская Федерация, городской округ Одинц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3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:13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Болтино, Российская Федерация, Одинцовский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:13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Болтино, Российская Федерация, Одинцовский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:13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.о., д. Буты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5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511:6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риентира: обл. Московская, р-н Одинцовский, гп Кубинка, п. Дубки, уч.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5:78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-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 Одинцовский, п. Дубки, ул. Оз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13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21:4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 Одинцовский, п. Дубки, ул. Оз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83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21: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 Одинцовский, п. Дубки, ул. Оз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22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5: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 Одинцовский, п. Дубки, ул. Оз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63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5: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Дють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405:6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Дють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405:6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.о., д. Дють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405:6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. Дють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405:6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.о., д. Дють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405:6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.о., д. Дють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405: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Еремино, Российская Федерация, Одинцо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603:6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Еремино, Российская Федерация, Одинцо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3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603:6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Ерем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603:6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-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д. Ерем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2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603:6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д. Ерем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603:6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д. Завяз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45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-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Иглово дере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9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6:6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-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г.о. Одинцовский, с. Кар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605:5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г.о. Одинцовский, с. Кар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8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3:9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-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-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8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9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-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9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9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-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9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14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п. Клин, Российская Федерация, Одинцо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 с распред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7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-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п. К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03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-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село Крым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711:37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-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70, Московская область, г. Кубинка, ст. Кубинка-2, Российская Федерация, Одинцовский город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22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524:1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70, Московская область, г.о. Одинцово, г. Кубинка, ст. Кубинка</w:t>
              <w:noBreakHyphen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524:1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г. Кубинка, ст. Кубинка</w:t>
              <w:noBreakHyphen/>
              <w:t>2, Российская Федерация, Одинцовский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524:1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г. Кубинка, ст. Кубинка</w:t>
              <w:noBreakHyphen/>
              <w:t>2, Российская Федерация, Одинцовский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524:11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Ляхово, Российская Федерация, Одинцо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002:530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-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Ляхово, уч.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002:85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-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Ля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4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-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Ляхово, уч.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002: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 Одинцово, д. Ля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002:5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риентира: обл. Московская, р-н Одинцовский, с/п Никольское, д. Никифоровское, уч. 110, ГП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5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304: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-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д. Никифо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5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304:7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городской округ Одинцовский, д. Новоши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-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Новоши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05:6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-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.о., д. Полуш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01:58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олушкино, Одинцовский городской округ, 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 Полуш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3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д. Полушкино, Одинцо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3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ронское, Российская Федерация, Одинцо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7:14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ронское, Российская Федерация, Одинцо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1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7:14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-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.о., д. Реп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4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203:4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2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57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28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13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14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47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2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2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с/с Ершовское сельское поселение, д. Скоково, Российская Федерация, городской округ Одинц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06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12:8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-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</w:t>
              <w:noBreakHyphen/>
              <w:t>н Одинцовский, сельское поселение Ершовское, д. Спа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6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д. Спа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4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ельское поселение Ершовское, д. Спа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19: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ельское поселение Ершовское, д. Спа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19: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ельское поселение Ершовское, д. Спа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19: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-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 Одинцовский, д. Сурм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2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104:15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-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.о., д. Тор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8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04:3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-л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.о., д. Тор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2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Тор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08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2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Тор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8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Хомяки, Российская Федерация, Одинцо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18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:94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с. Шарапово, Российская Федерация, Одинцовский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5:7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7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323:8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1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323:8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315:6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3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1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1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1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315:6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31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323:8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1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6" w:right="1440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T Extra" w:hAnsi="MT Extra" w:eastAsia="MT Extra" w:cs="MT Extr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пись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8">
    <w:name w:val="Текст постановления"/>
    <w:basedOn w:val="Normal"/>
    <w:qFormat/>
    <w:pPr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6237" w:leader="none"/>
      </w:tabs>
      <w:overflowPunct w:val="false"/>
      <w:autoSpaceDE w:val="false"/>
      <w:spacing w:before="600" w:after="0"/>
      <w:ind w:firstLine="709"/>
      <w:textAlignment w:val="baseline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 w:val="24"/>
    </w:rPr>
  </w:style>
  <w:style w:type="paragraph" w:styleId="Oaenoiinoaiiaeaiey">
    <w:name w:val="Oaeno iinoaiiaeaiey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MT Extra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42:00Z</dcterms:created>
  <dc:creator>Фомин  Андрей</dc:creator>
  <dc:description/>
  <cp:keywords/>
  <dc:language>en-US</dc:language>
  <cp:lastModifiedBy>Гогатишвили Юлия Григорьевна</cp:lastModifiedBy>
  <cp:lastPrinted>2025-09-01T10:38:00Z</cp:lastPrinted>
  <dcterms:modified xsi:type="dcterms:W3CDTF">2025-09-17T13:49:00Z</dcterms:modified>
  <cp:revision>14</cp:revision>
  <dc:subject/>
  <dc:title>Об утверждении схемы расположения земельных участков, расположенных в границах Одинцовского муниципального района, городское поселение Одинцово, с местоположением в г</dc:title>
</cp:coreProperties>
</file>