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Ц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01.2025 № 42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земель и земельных участков для предоставления многодетным семьям Одинцовского городского округа Московской области в собственность бесплатно в 2025 году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Московской области от 01.06.2011 № 73/2011</w:t>
        <w:noBreakHyphen/>
        <w:t>ОЗ «О бесплатном предоставлении земельных участков многодетным семьям в Московской области», руководствуясь статьей 39.5 Земельного кодекса Российской Федерации, Уставом Одинцовского городского округа Московской области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еречень земель и земельных участков для предоставления многодетным семьям Одинцовского городского округа Московской области в собственность бесплатно в 2025 году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Одинцовского городского округа – начальника Управления правового обеспечения Администрации Одинцовского городского округа Тесля А.А.</w:t>
      </w:r>
    </w:p>
    <w:p>
      <w:pPr>
        <w:pStyle w:val="Normal"/>
        <w:tabs>
          <w:tab w:val="clear" w:pos="720"/>
          <w:tab w:val="left" w:pos="708" w:leader="none"/>
          <w:tab w:val="left" w:pos="6237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6237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6237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динцовского городского округа                                                 А.Р. Иванов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right="-592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10773" w:right="-5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10773" w:right="-5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инцовского городского округа</w:t>
      </w:r>
    </w:p>
    <w:p>
      <w:pPr>
        <w:pStyle w:val="Normal"/>
        <w:autoSpaceDE w:val="false"/>
        <w:ind w:left="10773" w:right="-5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autoSpaceDE w:val="false"/>
        <w:ind w:left="10773" w:right="-5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01.2025 № 425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земель и земельных участков для предоставления многодетным семьям Одинцовского городского округа Московской области в собственность бесплатно в 2025 год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2410"/>
        <w:gridCol w:w="2049"/>
        <w:gridCol w:w="2270"/>
        <w:gridCol w:w="3403"/>
        <w:gridCol w:w="1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/ кадастровый кварта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беспеченности земельных участков условиями для технологического присоединения к инженерной и транспортной инфраструкту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распре-де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70, Московская область, г. Кубинка, ст. Кубинка-2, Российская Федерация, Одинцовский город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2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:117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г. Кубинка, ст. Кубинка</w:t>
              <w:noBreakHyphen/>
              <w:t>2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:11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г. Кубинка, ст. Кубинка</w:t>
              <w:noBreakHyphen/>
              <w:t>2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:11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Полу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4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олушкино, Одинцовский городской округ, 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4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 с распределе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олушкино, Одинцовский городской округ, 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4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Полу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4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олушкино, Одинцовский городской округ, 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4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Полу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3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д. Полушкино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39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Дютьково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80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402:2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Наро-Осаново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7:98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9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9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7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8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8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Хотя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отяжи, Российская Федерация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городской округ Одинцовский, д. Хотя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тяжи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отяжи, Российская Федерация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 с распределе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тяжи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Дютьков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405:59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Еремино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Еремино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3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8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Завязово, Российская Федерация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2:6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 Реп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04:8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Устье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606:7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 с распределе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Лапин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112:11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 с распределе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село Андре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01:6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с. Крымское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8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Болтино, Российская Федерация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городской округ Одинцовский, д. Бол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:13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Болтино, Российская Федерация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Болтино, Российская Федерация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:13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:13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:13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с/с Ершовское сельское поселение, д. Скоково, Российская Федерация, городской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0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12:8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омяки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:9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Новоши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05:6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еревня Уст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1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606:75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Ляхово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:53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Ляхово, уч.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:85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омяки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:95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омяки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1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:94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ронское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7:14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1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п. Клин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 с распределе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Ля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4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 Новоалександ-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14:8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село Покровское (сп Часцов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4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село Покровское (сп Часцов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4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Красные В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3:7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Красные В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3:73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п. Дубки, ул. Озерная, уч. 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5:1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город Ку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54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аустово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1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Сур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104:151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Реп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65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Сур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104:1515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Реп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203:49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Полу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1:52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Сур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104:150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Чап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18:69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село Кр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711:37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:959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23:8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23:8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15:6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15:6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3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23:8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Часцовское, с. Покровское, ул. 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3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331:17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65, Московская область, г.о. Одинцовский, п. Покровское, ул 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8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331:25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риентира: обл. Московская, р-н Одинцовский, гп Кубинка, п. Дубки, уч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5:78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п. Ду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5:698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, городское поселение Кубинка, г. Кубинка, ул. Железно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9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27:16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, Московская область, Одинцовский район, д. Никифоровское, ул. Садовая, уч. 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304:3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п. 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0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село Локо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810:5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</w:t>
              <w:noBreakHyphen/>
              <w:t>н Одинцовский, сельское поселение Ершовское, д. 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67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 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41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Ершовское, д. 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9:7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Ершовское, д. 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9:7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Ершовское, д. 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9: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Ершовское, д. 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9:7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Иглово, уч. 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9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6:2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ронское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7:14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ронское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7:14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70, Московская область, Одинцовский городской округ, г. Кубинка, ул. 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738:7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70, Московская область, Одинцовский городской округ, г. Кубинка, ул. 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738:7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5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2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1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4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 Одинцовский, д. 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8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.о., Ивашк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8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7:4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.о., д. 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04:3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.о., д. 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.о., д. 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0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87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5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8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Ере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9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 Одинцовский, д. Ана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5:4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 Одинцово, д. Хаус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 с распределе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7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70, Московская область, г. Одинцово, г. Кубинка, п. Красная Г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553:680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7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 Ере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9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Игл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9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6:6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с. Ша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3:27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риентира: обл. Московская, р-н Одинцовский, с/п Никольское, с. Шарапово, уч.19, ГП</w:t>
              <w:noBreakHyphen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3:2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 Ере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9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 Реп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04:8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.о., Сергие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806:5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.о., Хауст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 с распределе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ский район, городское поселение Кубинка, с. Крымское, уч. 8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70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 Болтино, уч. 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 Болтино, уч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 Болтино, участок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 Болтино, участок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 Болтино, участок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 Болтино, участок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г. Кубинка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анция Кубинка-2, уч. 13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ский район, д. Чапаевка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ский район, д. Чап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ский район, д. Чап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ский район, д. Чап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Андре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7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Андре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9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1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Андре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9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1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Андре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1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 городской округ, д. Завяз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2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Ляхово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5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Горышкино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60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Ерш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15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 Малые Вяз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4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г. Ку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818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Ерш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 Кар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Марь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73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7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Наро-Ос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Дють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4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Реп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4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Дяденьково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30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 Каринское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80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Ули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603, 50:20:00806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Иглово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Новошихово, квартал № 6, участок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455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. Сидо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617:70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. Звенигород, ул. Кал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49:00201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Хаус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Гор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61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. Локо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0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Сив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809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Малые Вяз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40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 Ерш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2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 Ерш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2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р.п. Большие Вяз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61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р.п. Большие Вяз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61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 Ерш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2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 Ерш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2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 Жавор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90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Мить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3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Кло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31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310:7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Па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4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Осор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312:97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312:975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315:23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312:97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. Кубинка (ст. Кубинка</w:t>
              <w:noBreakHyphen/>
              <w:t>2), уч. 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:24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Аляухово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322:74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.п. Кубинка, п. Дубки, ул. Оз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9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21:54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.п. Кубинка, п. Дубки, ул. Оз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8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5:106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риентира: Московская область, Одинцовский район, г.п. Кубинка, п. Дубки, ул. Озерная, уч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21:35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Ля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:112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Ляхово, уч. 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:94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-ва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6" w:right="1440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onymous Pro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onymous Pro" w:hAnsi="Anonymous Pro" w:eastAsia="Anonymous Pro" w:cs="Anonymous Pro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Anonymous Pro" w:hAnsi="Anonymous Pro" w:cs="Anonymous Pro"/>
      <w:sz w:val="16"/>
      <w:szCs w:val="16"/>
    </w:rPr>
  </w:style>
  <w:style w:type="character" w:styleId="Style13">
    <w:name w:val="Подпись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Без интервала Знак"/>
    <w:qFormat/>
    <w:rPr>
      <w:rFonts w:ascii="Anonymous Pro" w:hAnsi="Anonymous Pro" w:cs="Anonymous Pr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8">
    <w:name w:val="Текст постановления"/>
    <w:basedOn w:val="Normal"/>
    <w:qFormat/>
    <w:pPr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6237" w:leader="none"/>
      </w:tabs>
      <w:overflowPunct w:val="false"/>
      <w:autoSpaceDE w:val="false"/>
      <w:spacing w:before="600" w:after="0"/>
      <w:ind w:firstLine="709"/>
      <w:textAlignment w:val="baseline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 w:val="24"/>
    </w:rPr>
  </w:style>
  <w:style w:type="paragraph" w:styleId="Oaenoiinoaiiaeaiey">
    <w:name w:val="Oaeno iinoaiiaeaiey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Anonymous Pro" w:hAnsi="Anonymous Pro" w:cs="Anonymous Pro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Anonymous Pro" w:hAnsi="Anonymous Pro" w:eastAsia="Anonymous Pro" w:cs="Anonymous Pro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3:14:00Z</dcterms:created>
  <dc:creator>Фомин  Андрей</dc:creator>
  <dc:description/>
  <cp:keywords/>
  <dc:language>en-US</dc:language>
  <cp:lastModifiedBy>Гогатишвили Юлия Григорьевна</cp:lastModifiedBy>
  <cp:lastPrinted>2025-03-05T09:59:00Z</cp:lastPrinted>
  <dcterms:modified xsi:type="dcterms:W3CDTF">2025-09-05T07:25:00Z</dcterms:modified>
  <cp:revision>79</cp:revision>
  <dc:subject/>
  <dc:title>Об утверждении схемы расположения земельных участков, расположенных в границах Одинцовского муниципального района, городское поселение Одинцово, с местоположением в г</dc:title>
</cp:coreProperties>
</file>