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главным врачом Одинцовской областной больницы, представителем Окружного Управления социального развития № 2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членом </w:t>
      </w:r>
      <w:r>
        <w:rPr>
          <w:sz w:val="22"/>
          <w:szCs w:val="22"/>
        </w:rPr>
        <w:t xml:space="preserve"> Общественной палаты Одинцовского городского округ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территориальном управлении Большие Вяземы, по адресу: р.п. Большие Вяземы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зей-заповедник А.С. Пушки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3.09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Юрьеви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местителя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территориальня безопасность, гражданская оборона, защита населения и территории от чрезвычайных ситуаций, социальная политика, социальное развит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 Елена Юр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Шушин Иван Валерьевич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начальника Управления образов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кушевич Александр Владими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Общественной палаты Одинцовского городск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2) 136-74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 (пятница), обеденный перерыв: 13.00-13.45. </w:t>
      </w:r>
    </w:p>
    <w:p>
      <w:pPr>
        <w:pStyle w:val="Normal"/>
        <w:ind w:left="-426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звонить по тел. 8-495-181-90-10 доб. 7221.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5:00Z</dcterms:created>
  <dc:creator>v_bolshakov</dc:creator>
  <dc:description/>
  <cp:keywords/>
  <dc:language>en-US</dc:language>
  <cp:lastModifiedBy>Горохов Пётр Юрьевич</cp:lastModifiedBy>
  <cp:lastPrinted>2025-08-27T10:29:00Z</cp:lastPrinted>
  <dcterms:modified xsi:type="dcterms:W3CDTF">2025-09-17T09:15:00Z</dcterms:modified>
  <cp:revision>2</cp:revision>
  <dc:subject/>
  <dc:title>Ф</dc:title>
</cp:coreProperties>
</file>