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в территориальном управлении Никольское по адресу: п. Старый Городок, ул. Школьная, д. 25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БУ Дом культуры «Полет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9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черов Александр Вяче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3) 589-50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327, доб.8325.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4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09-03T12:34:00Z</dcterms:modified>
  <cp:revision>2</cp:revision>
  <dc:subject/>
  <dc:title>Ф</dc:title>
</cp:coreProperties>
</file>