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404040"/>
          <w:spacing w:val="2"/>
          <w:sz w:val="24"/>
          <w:szCs w:val="24"/>
        </w:rPr>
        <w:t>Нормативно правовые акты, регулирующие осуществление муниципального жилищного контроля на территории Одинцо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pacing w:val="2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титуция Российской Федерации» принята всенародным голосованием 12.12.1993 с изменениями, одобренными в ходе общероссийского голосования 01.07.2020</w:t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жданский кодекс Российской Федерации» от 30.11.1994 № 51-ФЗ</w:t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лищный кодекс Российской Федерации» от 29.12.2004 № 188-ФЗ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декс Российской Федерации об административных правонарушениях» от 30.12.2001 № 195-ФЗ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до 1 января 2027 год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едеральный закон от 20.03.2025 N 33-ФЗ "Об общих принципах организации местного самоуправления в единой системе публичной власти"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1.07.2020 № 248-ФЗ «О государственном контроле (надзоре) и муниципальном контроле в Российской Федерации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едеральный закон от 28.12.2024 N 540-ФЗ "О внесении изменений в Федеральный закон "О государственном контроле (надзоре) и муниципальном контроле в Российской Федерации"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2.05.2006 № 59-ФЗ «О порядке рассмотрения обращений граждан Российской Федерации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«О персональных данных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едеральный закон от 21.07.2014 N 209-ФЗ (ред. от 13.12.2024) "О государственной информационной системе жилищно-коммунального хозяйства"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8.04.2015 № 415 «О Правилах формирования и ведения единого реестра проверок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.11.2015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.06.2010 № 489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ановление Правительства РФ от 10.02.2017 N 166 (ред. от 21.03.2019) "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142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0.06.2021 № 1068 «О внесении изменений в постановление Правительства Российской Федерации от 28 апреля 2021 г. № 663»</w:t>
      </w:r>
    </w:p>
    <w:p>
      <w:pPr>
        <w:pStyle w:val="Style14"/>
        <w:spacing w:lineRule="auto" w:line="240" w:before="0" w:after="0"/>
        <w:ind w:left="-142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142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8.04.2021 № 663 «Об утверждении перечня видов федерального государственного контроля (надзора), в отношении которых применяется обязательный досудебный порядок рассмотрения жалоб»</w:t>
      </w:r>
    </w:p>
    <w:p>
      <w:pPr>
        <w:pStyle w:val="Normal"/>
        <w:shd w:fill="FFFFFF" w:val="clear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становление Правительства Российской Федерации от 28.01.2006 № 47 «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</w:r>
    </w:p>
    <w:p>
      <w:pPr>
        <w:pStyle w:val="Normal"/>
        <w:shd w:fill="FFFFFF" w:val="clear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становление Правительства Российской Федерации от 06.05.2011 № 354 «Об утверждении Правил предоставления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9.12.2022 № 2516 «О внесении изменений в постановление Правительства Российской Федерации от 10.03.2022 № 336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0.03.2023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поряжение Правительства РФ от 21.12.2023 N 3745-р (ред. от 17.06.2024) &lt;Об утверждении Концепции совершенствования контрольной (надзорной) деятельности до 2026 года&gt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экономразвития России от 31.03.2021 № 151 «О типовых формах документов, используемых контрольным (надзорным) органом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динцовского городского округа Московской области</w:t>
      </w:r>
    </w:p>
    <w:p>
      <w:pPr>
        <w:pStyle w:val="Style14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Одинцовского городского округа Московской области от 27.10.2021 № 4/29 «Об утверждении Положения о муниципальном жилищном контроле на территории Одинцовского городского округа Московской области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Одинцовского городского округа Московской области от 02.03.2022 № 16/33 «Об утверждении Перечня ключевых и индикативных показателей муниципального жилищного контроля и их целевые значения на территории Одинцовского городского округа Московской области»</w:t>
      </w:r>
    </w:p>
    <w:p>
      <w:pPr>
        <w:pStyle w:val="Style14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Одинцовского городского округа Московской области от 29.04.2022 № 11/35 «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Одинцовского городского округа Московской области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Одинцовского городского округа Московской области от 25.10.2024 № 18/2 «О внесении изменений в Положение о муниципальном жилищном контроле на территории Одинцовского городского округа Московской области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Одинцовского городского округа Московской области от 12.05.2025 № 2/10 «О внесении изменений в Положение о муниципальном жилищном контроле на территории Одинцовского городского округа Московской области»</w:t>
      </w:r>
    </w:p>
    <w:p>
      <w:pPr>
        <w:pStyle w:val="Style14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Одинцовского городского округа Московской области от 18.01.2022 № 118 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в границах Одинцовского городского округа Московской области»</w:t>
      </w:r>
    </w:p>
    <w:p>
      <w:pPr>
        <w:pStyle w:val="Style14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Одинцовского городского округа Московской области от 22.03.2022 № 1080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плановых контрольных (надзорных) мероприятий в рамках муниципального жилищного контроля на территории Одинцовского городского округа Московской области»</w:t>
      </w:r>
    </w:p>
    <w:p>
      <w:pPr>
        <w:pStyle w:val="Style14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Одинцовского городского округа Московской области от 22.03.2022 № 1081 «Об утверждении типовых форм документов, используемых при осуществлении муниципального жилищного контроля на территории Одинцовского городского округа Московской области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Одинцовского городского округа Московской области от 28.11.2022 № 7081 «Об утверждении Программы профилактики рисков причинения вреда (ущерба) охраняемым законом ценностям на 2023 год в сфере муниципального контроля, утвержденные постановлением Администрации Одинцовского городского округа Московской области»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Одинцовского городского округа Московской области от 23.06.2023 № 3938 «О внесении изменений в Программы профилактики рисков причинения вреда (ущерба) охраняемым законом ценностям на 2023 год в сфере муниципального контроля, утвержденные постановлением Администрации Одинцовского городского округа Московской области от 28.11.2022 № 7081»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Одинцовского городского округа Московской области от 28.11.2023 № 8040 «Об утверждении порядка подачи документов, представляемых контролируемыми лицами в электронном виде в рамках муниципальных видов контроля на территории Одинцовского городского округа Московской области, а также Перечня документов, направляемых контролируемым лицам в электронном виде в рамках муниципальных видов контроля на территории Одинцовского городского округа Московской области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Одинцовского городского округа Московской области от 07.12.2023 № 8309 «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в границах Одинцовского городского округа Московской области»</w:t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Одинцовского городского округа Московской области от 04.12.2024 № 8704 «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в границах Одинцовского городского округа Московской области»</w:t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7:00Z</dcterms:created>
  <dc:creator>Соколова Анна Владимировна</dc:creator>
  <dc:description/>
  <cp:keywords/>
  <dc:language>en-US</dc:language>
  <cp:lastModifiedBy>Селюнина Наталья Анатольевна</cp:lastModifiedBy>
  <dcterms:modified xsi:type="dcterms:W3CDTF">2025-09-30T08:17:00Z</dcterms:modified>
  <cp:revision>2</cp:revision>
  <dc:subject/>
  <dc:title/>
</cp:coreProperties>
</file>