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spacing w:before="0" w:after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2" w:hRule="atLeast"/>
        </w:trPr>
        <w:tc>
          <w:tcPr>
            <w:tcW w:w="10031" w:type="dxa"/>
            <w:tcBorders/>
          </w:tcPr>
          <w:p>
            <w:pPr>
              <w:pStyle w:val="Normal"/>
              <w:ind w:left="567" w:right="738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динцовского городского округа Московской области от 28.12.2023 № 8903 и Административный регламент предоставления муниципальной услуги «</w:t>
            </w:r>
            <w:bookmarkStart w:id="0" w:name="_Hlk137024259"/>
            <w:r>
              <w:rPr>
                <w:rFonts w:eastAsia="PMingLiU;新細明體"/>
                <w:bCs/>
                <w:color w:val="000000"/>
                <w:sz w:val="28"/>
                <w:szCs w:val="28"/>
                <w:shd w:fill="FFFFFF" w:val="clear"/>
              </w:rPr>
              <w:t>Признание молодых семей участницами мероприятия по обеспечению жильем молодых семей</w:t>
            </w:r>
            <w:bookmarkEnd w:id="0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изменениями, внесенными в Федеральный закон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  <w:lang w:eastAsia="ar-SA"/>
        </w:rPr>
        <w:t xml:space="preserve">Уставом Одинцовского городского округа Московской област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динцовского городского округа Московской области от 28.12.2023 № 8903 «Об утверждении административного регламента предоставления муниципальной услуги «Признание молодых семей участницами мероприятия по обеспечению жильем молодых семей» (далее – постановление № 8903), изложив пункт 5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Административный регламент предоставления муниципальной услуги «</w:t>
      </w:r>
      <w:r>
        <w:rPr>
          <w:rFonts w:eastAsia="PMingLiU;新細明體"/>
          <w:bCs/>
          <w:color w:val="000000"/>
          <w:sz w:val="28"/>
          <w:szCs w:val="28"/>
          <w:shd w:fill="FFFFFF" w:val="clear"/>
        </w:rPr>
        <w:t>Признание молодых семей участницами мероприятия по обеспечению жильем молодых семей</w:t>
      </w:r>
      <w:r>
        <w:rPr>
          <w:sz w:val="28"/>
          <w:szCs w:val="28"/>
        </w:rPr>
        <w:t xml:space="preserve">», утвержденный постановлением        № 8903 (далее - Административный регламент)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Административного регламента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пункт 6.2 Административного регламент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6.2. Максимальный срок предоставления Услуги в случае обращения заявителя непосредственно в Администрацию Одинцовского городского округа определяется для каждого варианта и приведен в описании, которое содержит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 раздел 7 Административного регламента признать утратившим силу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раздел 8 Административного регламента дополнить пунктом 8.5 следующего содержа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8.5. В целях предоставления муниципальной услуги установление личности может осуществляться посредством идентификации и аутентификации с использованием информационных  технологий, предусмотренных статьями 9, 10 и 14 Федерального закона от 29.12.2022 № 571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     </w:t>
      </w:r>
    </w:p>
    <w:p>
      <w:pPr>
        <w:pStyle w:val="Normal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</w:t>
        <w:tab/>
        <w:tab/>
        <w:tab/>
        <w:tab/>
        <w:t xml:space="preserve">               А.Р. Ив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ерно: начальник общего отдела</w:t>
        <w:tab/>
        <w:tab/>
        <w:tab/>
        <w:tab/>
        <w:tab/>
        <w:tab/>
        <w:t>Е.П. Кочеткова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5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2</w:t>
    </w:r>
    <w:r>
      <w:rPr>
        <w:sz w:val="20"/>
        <w:szCs w:val="20"/>
        <w:color w:val="FFFFFF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Articleseparator4">
    <w:name w:val="article_separator4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39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5:00Z</dcterms:created>
  <dc:creator>g_nesterov</dc:creator>
  <dc:description/>
  <cp:keywords/>
  <dc:language>en-US</dc:language>
  <cp:lastModifiedBy>Шишалова Наталья Васильевна</cp:lastModifiedBy>
  <cp:lastPrinted>2023-12-19T09:23:00Z</cp:lastPrinted>
  <dcterms:modified xsi:type="dcterms:W3CDTF">2025-09-08T09:52:00Z</dcterms:modified>
  <cp:revision>36</cp:revision>
  <dc:subject/>
  <dc:title> </dc:title>
</cp:coreProperties>
</file>