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№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Карты планируемого размещения объектов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стного значения Одинцовского городского округа Московской области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именительно к земельному участку с кадастровым номером 50:20:0010516:4573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 части 9 статьи 23 Градостроительного кодекса Российской Федерации, Законом Московской области от 07.03.2007 № 36/2007 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</w:t>
        <w:br/>
        <w:t>Комитета по архитектуре и градостроительству Московской области от 21.04.2022 № 27РВ - 171, учитывая решение Градостроительного совета Московской области (протокол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.09.2025 № 36), обращение Комитета по архитектуре и градостроительству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.09.2025 № 33Исх - 9312/05,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Карту планируемого размещения объектов местного значения Одинцовского городского округа Московской области применительно </w:t>
        <w:br/>
        <w:t>к земельному участку с кадастровым номером 50:20:0010516:4573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в сетевом издании «Одинцовский информационный центр» «odinnews.ru»  и на официальном сайте Одинцовского городского округа Московской области (</w:t>
      </w:r>
      <w:hyperlink r:id="rId2">
        <w:r>
          <w:rPr>
            <w:rStyle w:val="InternetLink"/>
            <w:sz w:val="26"/>
            <w:szCs w:val="26"/>
          </w:rPr>
          <w:t>https://odin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Одинцовского городского округа Московской области </w:t>
        <w:br/>
        <w:t>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4:00Z</dcterms:created>
  <dc:creator>Alexandre Katalov</dc:creator>
  <dc:description/>
  <cp:keywords/>
  <dc:language>en-US</dc:language>
  <cp:lastModifiedBy>Козякова Ольга Михайловна</cp:lastModifiedBy>
  <cp:lastPrinted>2025-09-11T11:30:00Z</cp:lastPrinted>
  <dcterms:modified xsi:type="dcterms:W3CDTF">2025-09-11T08:32:00Z</dcterms:modified>
  <cp:revision>22</cp:revision>
  <dc:subject/>
  <dc:title/>
</cp:coreProperties>
</file>