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земельному участку с кадастровым номером 50:20:0040648:1704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</w:t>
        <w:br/>
        <w:t>Комитета по архитектуре и градостроительству Московской области от 21.04.2022 № 27РВ - 171, учитывая решение Градостроительного совета Московской области (протокол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9.2025 № 36)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9.2025 № 33Исх - 9313/0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Карту планируемого размещения объектов местного значения Одинцовского городского округа Московской области применительно </w:t>
        <w:br/>
        <w:t>к земельному участку с кадастровым номером 50:20:0040648:1704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Alexandre Katalov</dc:creator>
  <dc:description/>
  <cp:keywords/>
  <dc:language>en-US</dc:language>
  <cp:lastModifiedBy>Козякова Ольга Михайловна</cp:lastModifiedBy>
  <cp:lastPrinted>2025-09-09T13:02:00Z</cp:lastPrinted>
  <dcterms:modified xsi:type="dcterms:W3CDTF">2025-09-11T07:53:00Z</dcterms:modified>
  <cp:revision>21</cp:revision>
  <dc:subject/>
  <dc:title/>
</cp:coreProperties>
</file>