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реестра источников доходов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Одинцовского городского округа Московской област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формирования и ведения реестра источников доходов  бюджета Одинцовского городского округа Московской области (далее – Порядок) разработан в соответствии со статьей 47.1 Бюджетного кодекса 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№ 868 «О порядке формирования и ведения перечня источников доходов Российской Федерации», постановлением Правительства Московской области от 08.02.2019 № 55/1 «Об утверждении Порядка формирования и ведения реестра источников доходов бюджета Московской области и реестра источников доходов бюджета Территориального фонда обязательного медицинского страхования Московской области и Порядка представления реестров источников доходов бюджетов муниципальных образований Московской области и реестра источников доходов бюджета Территориального фонда обязательного медицинского страхования Московской области в Министерство экономики и финансов Московской области» (далее – постановление Правительства Московской области от 08.02.2019 № 55/1), и регламентирует процедуру формирования и ведения реестра источников доходов бюджета Одинцовского городского округа Московской области (далее – бюджет округа), а также его представления в Министерство экономики и финансов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естр источников доходов бюджета округа представляет собой свод информации о доходах бюджета по источникам доходов бюджета округа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источников доходов бюджета округ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Одинцовского городского округа Московской области (далее – Совет депутатов Одинцовского городского округа) о бюджете округа на очередной финансовый год и плановый период (далее – решение о бюджете)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естр источников доходов бюджета округа формируется и ведется в электронной форме в государственной информационной системе «Региональный электронный бюджет Московской области» (далее – ГИС РЭБ Москов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естр источников доходов бюджета округа ведется на государственном язык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Реестр источников доходов бюджета округа хранится в соответствии </w:t>
        <w:br/>
        <w:t>со сроками хранения архивных документов, определенными законодательством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формировании и ведении Реестра источников доходов бюджета округа в ГИС РЭБ Московской области используются усиленные квалифицированные электронные подписи лиц, уполномоченных действовать от имени участников процесса ведения Реестров источников доходов бюджетов, указанных в пунктах 7 и 8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естр источников доходов бюджета округа ведется Финансово-казначейским управлением Администрации Одинцовского городского округа Московской области (далее – Финансово-казначейское у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округа представляется Финансово-казначейским управлением в Министерство экономики и финансов Московской области посредством ГИС РЭБ Московской области на основании заключенного соглашения об информационном взаимодействии в порядке и сроки, установленные постановлением Правительства Московской области от 08.02.2019 № 55/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ы местного самоуправления Одинцовского городского округа Московской области, муниципальные казенные учреждения Одинцовского городского округа Московской области, иные организации, осуществляющие бюджетные полномочия главных администраторов доходов бюджета округа и (или) администраторов доходов бюджета округа (далее - участники процесса ведения Реестра источников доходов бюджета), обеспечивают предоставление в Финансово-казначейское управление сведений, необходимых для ведения Реестра источников доходов бюджета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Ответственность за полноту и достоверность информации, а также своевременность ее представления для включения в Реестр источников доходов бюджета округа в сроки, установленные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7 Порядк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сут участники процесса ведения Реестра источников доходов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 Реестр источников доходов бюджета округа в отношении каждого источника дохода бюджета включ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источника доход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код классификации доходов бюджета, соответствующий источнику доход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именование группы источников доходов бюджетов, в которую входит источник доход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я об органах, указанных в пункте 8 Порядка, осуществляющих бюджетные полномочия главных администраторов доходов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казатели прогноза доходов бюджета по коду классификации доходов бюджета, соответствующему источнику дохода бюджета, сформированные </w:t>
        <w:br/>
        <w:t>в целях составления и утверждения решения о бюдж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внесенных в него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Реестре источников доходов бюджета округа также формируется консолидированная и (или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водная информация по группам источников доходов бюджетов по показателям прогноза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Информация, указанная в подпунктах 1 - 5 пункта 10 Порядка,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«Электронный бюджет» (далее – ГИС «Электронный бюджет») и ГИС РЭБ Моск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отсутствия перечня источников доходов Российской Федерации по доходам консолидированного бюджета Московской области или технической возможности обмена данными между ГИС «Электронный бюджет» и ГИС РЭБ Московской области для формирования Реестров источников доходов бюджетов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информация, указанная в подпунктах 1 - 2 пункта 10 Порядка, формируется и изменяется на основании порядка формирования и применения кодов бюджетной классификации Российской Федерации, утвержденного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, указанная в подпунктах 4 - 5 пункта 10 Порядка, формируется и изменяется только в части наименования и кода главного администратора доходов бюджета, наименования и кода публично-правов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Информация, указанная в подпунктах 6 и 9 пункта 10 Порядка, формируется и ведется на основании прогнозов поступления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Информация, указанная в подпунктах </w:t>
      </w: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8 пункта 10</w:t>
        </w:r>
      </w:hyperlink>
      <w:r>
        <w:rPr>
          <w:sz w:val="28"/>
          <w:szCs w:val="28"/>
        </w:rPr>
        <w:t xml:space="preserve"> Порядка, формируется и ведется на основании решения о бюдж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нформация, указанная в </w:t>
      </w:r>
      <w:hyperlink r:id="rId6">
        <w:r>
          <w:rPr>
            <w:rStyle w:val="InternetLink"/>
            <w:sz w:val="28"/>
            <w:szCs w:val="28"/>
          </w:rPr>
          <w:t>подпункте 10 пункта 10</w:t>
        </w:r>
      </w:hyperlink>
      <w:r>
        <w:rPr>
          <w:sz w:val="28"/>
          <w:szCs w:val="28"/>
        </w:rPr>
        <w:t xml:space="preserve"> Порядка, формируется на основании соответствующих сведений Реестра источников доходов Российской Федерации, формируемого в порядке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инансово-казначейское управление обеспечивает включение в Реестр источников доходов бюджета информации, указанной в пункте 10 Порядка, и образует реестровые записи Реестра источников доходов бюджета,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и, указанной в подпунктах 1 - 5 пункта 10 Порядка,                 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ации, указанной в подпункте 6 пункта 10 Порядка, – в соответствии со сроками, устанавливаемыми Администрацией Одинцовского городского округа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и, указанной в подпунктах 7, 8, 11 пункта 10 Порядка, – не позднее 5 рабочих дней со дня принятия или внесения изменений в решение о бюджете и решение об исполнении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формации, указанной в подпунктах 9 и 10 пункта 10 Порядка,                – согласно установленному в соответствии с бюджетным законодательством порядку составления и ведения кассового плана исполнения бюджета округа, но не позднее 10-го рабочего дня каждого месяц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Уникальный номер реестровой записи источника дохода бюджетов имеет структуру, определенную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а источников бюджетов субъектов Российской Федерации, Реестра источников доходов местных бюджетов и Реестров источников доходов бюджетов государственных внебюджетных фондов, установленных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Реестр источников доходов бюджета округа, направляемый в составе документов и материалов одновременно с проектом решения о бюджете, представляется в Совет депутатов Одинцовского городского округа по форме, утвержденной приказом Финансово-казначейского управления от 29.10.2019 № 26 «Об утверждении формы реестра источников доходов бюджета Одинцовского городского округа Московской области, направляемого в составе документов и материалов, представляемых одновременно с проектом решения о бюджете Одинцовского городского округа Московской области в Совет депутатов Одинцовского городского округа Моск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Одинцовского городск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-казначейск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динцовского городского округа                                     А.И. Бендо</w:t>
      </w:r>
    </w:p>
    <w:sectPr>
      <w:footerReference w:type="default" r:id="rId7"/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4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7167" TargetMode="External"/><Relationship Id="rId3" Type="http://schemas.openxmlformats.org/officeDocument/2006/relationships/hyperlink" Target="https://login.consultant.ru/link/?req=doc&amp;base=MOB&amp;n=436005&amp;dst=100062" TargetMode="External"/><Relationship Id="rId4" Type="http://schemas.openxmlformats.org/officeDocument/2006/relationships/hyperlink" Target="https://login.consultant.ru/link/?req=doc&amp;base=MOB&amp;n=436005&amp;dst=100036" TargetMode="External"/><Relationship Id="rId5" Type="http://schemas.openxmlformats.org/officeDocument/2006/relationships/hyperlink" Target="https://login.consultant.ru/link/?req=doc&amp;base=MOB&amp;n=436005&amp;dst=100037" TargetMode="External"/><Relationship Id="rId6" Type="http://schemas.openxmlformats.org/officeDocument/2006/relationships/hyperlink" Target="https://login.consultant.ru/link/?req=doc&amp;base=MOB&amp;n=436005&amp;dst=10003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1:00Z</dcterms:created>
  <dc:creator>MFUser</dc:creator>
  <dc:description/>
  <cp:keywords/>
  <dc:language>en-US</dc:language>
  <cp:lastModifiedBy>Бабаева Лариса Раисовна</cp:lastModifiedBy>
  <cp:lastPrinted>2025-09-11T17:53:00Z</cp:lastPrinted>
  <dcterms:modified xsi:type="dcterms:W3CDTF">2025-09-12T06:47:00Z</dcterms:modified>
  <cp:revision>5</cp:revision>
  <dc:subject/>
  <dc:title>ПРАВИТЕЛЬСТВО МОСКОВСКОЙ ОБЛАСТИ</dc:title>
</cp:coreProperties>
</file>