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фере муниципального жилищного контроля на территории Одинцов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</w:t>
        <w:br/>
        <w:t>«О государственном контроле (надзоре) и муниципальном контроле</w:t>
        <w:br/>
        <w:t>в Российской Федерации», постановлениями Правительства Российской Федерации от 25.06.2021 № 990 «Об утверждении Правил разработки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от 10.03.2022 № 336 «Об особенностях организации и осуществления государственного контроля (надзора), муниципального контроля», от 10.03.2023 № 372 «О внесении изменений в некоторые акты Правительства Российской Федерации и признании утратившим  силу отдельного положения акта Правительства Российской Федерации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муниципальном жилищном контроле на территории Одинцовского городского округа Московской области, утвержден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Одинцовского городского округа Московской области от 27.10.2021 № 4/29 (с изменениями, внесенными Решением Совета  депутатов  Одинцовского  городского  округа  Московской  области от 12.05.2025 № 2/10)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6 год в сфере муниципального жилищного контроля на территории Одинцовского городского округа Московской област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widowControl/>
        <w:numPr>
          <w:ilvl w:val="0"/>
          <w:numId w:val="2"/>
        </w:numPr>
        <w:pBdr/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                    и на официальном сайте Одинцовского городского округа Московской области информационно-телекоммуникационной сети «Интернет».</w:t>
      </w:r>
    </w:p>
    <w:p>
      <w:pPr>
        <w:pStyle w:val="Style18"/>
        <w:widowControl/>
        <w:numPr>
          <w:ilvl w:val="0"/>
          <w:numId w:val="2"/>
        </w:numPr>
        <w:pBdr/>
        <w:tabs>
          <w:tab w:val="clear" w:pos="709"/>
          <w:tab w:val="left" w:pos="992" w:leader="none"/>
        </w:tabs>
        <w:autoSpaceDE w:val="tru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астоящее постановление вступает в силу с даты официального опубликования и распространяется на правоотношения, возникающие</w:t>
        <w:br/>
        <w:t>с 01.01.2026.</w:t>
      </w:r>
    </w:p>
    <w:p>
      <w:pPr>
        <w:pStyle w:val="Style18"/>
        <w:widowControl/>
        <w:numPr>
          <w:ilvl w:val="0"/>
          <w:numId w:val="2"/>
        </w:numPr>
        <w:pBdr/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Одинцовского городского округа Московской области Коротаева М.В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Глава Одинцовского городского округа                                                 А.Р. Иванов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Одинцовского городского округа – 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динцовского городского округа                                  А.А. Тесля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Одинцовского городского округа                                            М.В. Коротаев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авового обеспечения                                                     Т.Л. Сергеева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– 3 экз.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 – 4 экз.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1 экз.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Одинцовского городского округа  Московской области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 » ____________ 20___ № ____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6 год в сфере муниципального жилищного контроля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цовского городского округа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6 год в сфере муниципального жилищного контроля</w:t>
      </w:r>
      <w:r>
        <w:rPr>
          <w:rFonts w:cs="Times New Roman" w:ascii="Times New Roman" w:hAnsi="Times New Roman"/>
          <w:color w:val="4F81B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цов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</w:t>
        <w:br/>
        <w:t>и гражданами, устранения условий, причин и факторов, способных привести</w:t>
        <w:br/>
        <w:t>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                           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отделом муниципального жилищного контроля Управления жилищно-коммунального хозяйст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цов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/орган муниципального контро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: муниципальный жилищный контрол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цовского городского округа Московской области (далее – муниципальный контроль).</w:t>
      </w:r>
    </w:p>
    <w:p>
      <w:pPr>
        <w:pStyle w:val="ConsPlusNormal"/>
        <w:tabs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требований к использованию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хранности</w:t>
        </w:r>
      </w:hyperlink>
      <w:r>
        <w:rPr>
          <w:sz w:val="28"/>
          <w:szCs w:val="28"/>
        </w:rPr>
        <w:t> жилищного фонда, в том числ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</w:t>
        <w:br/>
        <w:t>в многоквартирных домах, порядку осуществления перевода жилого помещения в нежилое помещение и нежилого помещения в жилое                                 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42/79ef636f9ef4c612a570bbf76ea9fa860202e865/" \l "dst2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ирова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ондов капитального ремон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</w:t>
        <w:br/>
        <w:t>и пользователям помещений в многоквартирных домах и жилых домов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</w:t>
        <w:br/>
        <w:t>в случае оказания услуг и выполнения работ по управлению, содержанию</w:t>
        <w:br/>
        <w:t>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</w:t>
        <w:br/>
        <w:t>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</w:t>
        <w:br/>
        <w:t>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требований к обеспечению доступности для инвалидов помещений</w:t>
        <w:br/>
        <w:t>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ами муниципального жилищного контроля являются: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</w:t>
        <w:br/>
        <w:t>и услуги, к которым предъявляются обязательные требования;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ами муниципального контроля являются юридические лица независимо от их организационно-правовых форм и форм собственности,</w:t>
        <w:br/>
        <w:t>их руководители и иные должностные лица, индивидуальные предприниматели и их уполномоченные представители, граждане, в пользовании (управлении) которых находятся муниципальные жилые помещения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оценки которых, является предметом муниципального контроля, установлены: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ищным кодексом Российской Федерации;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23.11.2009 № 261-ФЗ «Об энергосбережении и о повышении энергетической эффективности и о внесении изменений</w:t>
        <w:br/>
        <w:t>в отдельные законодательные акты Российской Федерации»;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</w:t>
        <w:br/>
        <w:t>от 13.08.2006 № 491 «Об утверждении Правил содержания общего имущества</w:t>
        <w:br/>
        <w:t>в многоквартирном доме и правил изменения размера платы за содержание</w:t>
        <w:br/>
        <w:t>жилого помещения в случае оказания услуг и выполнения работ</w:t>
        <w:br/>
        <w:t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м Правительства Российской Федерации</w:t>
        <w:br/>
        <w:t>от 06.05.2011 № 354 «О предоставлении коммунальных услуг собственникам                 и пользователям помещений в многоквартирных домах и жилых домов»;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м Правительства Российской Федерации</w:t>
        <w:br/>
        <w:t>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Госстроя Российской Федерации</w:t>
        <w:br/>
        <w:t>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, на решение которых направлена Программа, являются недостаточная информированность контролируемого лица</w:t>
        <w:br/>
        <w:t>об обязательных требованиях и способах их исполнения, а также низкая мотивация добросовестного соблюдения обязательных требований данным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лановые и внеплановые проверки, в соответствии</w:t>
        <w:br/>
        <w:t>с действующим законодательством, органом муниципального контроля</w:t>
        <w:br/>
        <w:t xml:space="preserve">не проводились, </w:t>
      </w:r>
      <w:r>
        <w:rPr>
          <w:rFonts w:cs="Times New Roman" w:ascii="Times New Roman" w:hAnsi="Times New Roman"/>
          <w:iCs/>
          <w:sz w:val="28"/>
          <w:szCs w:val="28"/>
        </w:rPr>
        <w:t>объявлено 41 предостережение о недопустимости нарушения обязательных требований (по состоянию на 01.10.2025), предписания                                не выдавалис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вышения степени исполнительности контролируемых лиц, устранение причин и условий выявленных нарушений обязательных требований выполнен на 100 %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ргана муниципального контроля за 2025 год составила 100 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sz w:val="28"/>
          <w:szCs w:val="28"/>
          <w:lang w:val="en-US"/>
        </w:rPr>
        <w:t>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при осуществлении муниципального жилищного контроля на территории Одинцовского городского округа Моск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Одинцовского городского округа в информационно-телекоммуникационной сети Интернет в разделе «Муниципальный жилищный контроль» (https://odin.ru/main/static.asp?id=1672) размещен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нормативных правовых актах, регулирующих осуществление муниципального жилищного контроля;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 Российской Федерации</w:t>
        <w:br/>
        <w:t>и нормативных правовых актов Московской области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ные проверочные лист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а профилактики рисков причинения вреда (ущерб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лады, содержащие результаты обобщения правоприменительной практики контрольного (надзорного)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нализ и оценка состояния подконтрольной сферы проводятся органом муниципального контроля в целях планирования и эффективного осуществления профилактиче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</w:t>
      </w:r>
      <w:bookmarkStart w:id="0" w:name="_Hlk88343909"/>
      <w:r>
        <w:rPr>
          <w:rFonts w:cs="Times New Roman" w:ascii="Times New Roman" w:hAnsi="Times New Roman"/>
          <w:sz w:val="28"/>
          <w:szCs w:val="28"/>
        </w:rPr>
        <w:t xml:space="preserve">Программой контрольного органа </w:t>
      </w:r>
      <w:bookmarkEnd w:id="0"/>
      <w:r>
        <w:rPr>
          <w:rFonts w:cs="Times New Roman" w:ascii="Times New Roman" w:hAnsi="Times New Roman"/>
          <w:sz w:val="28"/>
          <w:szCs w:val="28"/>
        </w:rPr>
        <w:t>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ации, размещенной на официальном сайте контрольного органа в сети «Интернет» в соответствии с частью 3</w:t>
        <w:br/>
        <w:t>статьи 46 Федерального закона от 31.07.2021 № 248-ФЗ «О государственном контроле (надзоре) и муниципальном контроле в Российской Федерации» (далее -  Федерального закона №248-ФЗ) - достигнут и составляет 100% от запланированного (100 %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» - достигнут и составляет 100% от запланированного                    (100 %);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ц, удовлетворённых консультированием в общем количестве лиц, обратившихся за консультированием» - достигнут и составляет 100%</w:t>
        <w:br/>
        <w:t>от запланированного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выполнены все мероприятия, предусмотренные Программой на 2025 год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лями профилактической работы являются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</w:t>
        <w:br/>
        <w:t>до контролируемых лиц, повышение информированности о способах</w:t>
        <w:br/>
        <w:t>их со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дачами профилактической работы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</w:t>
        <w:br/>
        <w:t>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</w:t>
        <w:br/>
        <w:t>в Программе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ожении о виде муниципального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268"/>
        <w:gridCol w:w="2126"/>
      </w:tblGrid>
      <w:tr>
        <w:trPr>
          <w:trHeight w:val="9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0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0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.</w:t>
            </w:r>
          </w:p>
          <w:p>
            <w:pPr>
              <w:pStyle w:val="ConsPlusNormal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динцовского городского округа Московской области в сети «Интернет» в разделе «Муниципальный жилищный контроль» https://odin.ru/main/static.asp?id=167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8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spacing w:before="0" w:after="0"/>
              <w:ind w:left="110"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6 года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 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размещается на официальном сайте Одинцовского городского округа Московской области в сети «Интернет» в разделе «Муниципальный жилищный контроль» https://odin.ru/main/static.asp?id=16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9" w:right="13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1 ию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е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четным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ом обобщения правопримените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                      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96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ind w:left="135" w:right="11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визит.</w:t>
            </w:r>
          </w:p>
          <w:p>
            <w:pPr>
              <w:pStyle w:val="ConsPlusNormal"/>
              <w:ind w:left="135" w:right="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Style20"/>
              <w:spacing w:before="0" w:after="0"/>
              <w:ind w:left="135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      </w:r>
          </w:p>
          <w:p>
            <w:pPr>
              <w:pStyle w:val="Style20"/>
              <w:spacing w:before="0" w:after="0"/>
              <w:ind w:left="135" w:right="-13" w:hanging="0"/>
              <w:rPr/>
            </w:pPr>
            <w:r>
              <w:rPr>
                <w:sz w:val="22"/>
                <w:szCs w:val="22"/>
              </w:rPr>
      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я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7 статьи 48</w:t>
              </w:r>
            </w:hyperlink>
            <w:r>
              <w:rPr>
                <w:sz w:val="22"/>
                <w:szCs w:val="22"/>
              </w:rPr>
              <w:t xml:space="preserve"> Федерального закона № 248-ФЗ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35" w:right="11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й профилактический визит проводится: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35" w:right="11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отношении контролируемых лиц, принадлежащих им объек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я, отнесенных к определенной категории риска, с учетом периодичности провед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ых профилактических мероприятий, установленно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астью 2 статьи 2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дерального закона № 248-ФЗ;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135" w:right="112" w:hanging="0"/>
              <w:rPr/>
            </w:pPr>
            <w:r>
              <w:rPr>
                <w:sz w:val="22"/>
                <w:szCs w:val="22"/>
              </w:rPr>
              <w:t>-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.</w:t>
            </w:r>
          </w:p>
          <w:p>
            <w:pPr>
              <w:pStyle w:val="Style20"/>
              <w:spacing w:before="0" w:after="0"/>
              <w:ind w:left="135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Федерального закона № 248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47" w:hanging="0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роки проведения обязательного профилактического визи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не может превышать десять рабочих дней и может быть продлен на срок, необходимый для проведения экспертизы, испытаний. Профилактический визит проводится в I-IV кварталах на основании заявления контролируемого лица о проведении в отношении него профилактического визит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6" w:hanging="0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firstLine="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ind w:left="132" w:right="131" w:firstLine="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120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27"/>
        <w:gridCol w:w="209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0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119" w:right="111" w:hanging="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ind w:left="119" w:right="11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 2021 № 248-ФЗ «О государственном контроле (надзоре) и муниципальном контроле в Российской Федерации»,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– 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нено – 0%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11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ценка эффективности реализации Программы рассчитывается ежегодно (по итогам календарного года) по следующей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09650" cy="51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эф - итоговая оценка эффективности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умма фактических значений показателей Программы по итогам календарн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 - общее количество показателе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лучае, если оценка эффективности реализации Программы более                        100 %, то считать Пэф равным 100 %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4.</w:t>
        <w:tab/>
      </w:r>
      <w:r>
        <w:rPr/>
        <w:t>По итогам оценки эффективности реализации Программы определяется уровень профилактической работы контрольного (надзорного) орган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1842"/>
        <w:gridCol w:w="1844"/>
        <w:gridCol w:w="1842"/>
      </w:tblGrid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оценка эффективности реализации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  <w:br/>
              <w:t>от 51% до 70% профилактическ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от 71% до 8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лидерств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Одинцовского округа      </w:t>
        <w:tab/>
        <w:t xml:space="preserve">                               М.В. Коротаев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" TargetMode="External"/><Relationship Id="rId3" Type="http://schemas.openxmlformats.org/officeDocument/2006/relationships/hyperlink" Target="https://login.consultant.ru/link/?req=doc&amp;base=LAW&amp;n=495001&amp;dst=101356&amp;field=134&amp;date=05.02.2025" TargetMode="External"/><Relationship Id="rId4" Type="http://schemas.openxmlformats.org/officeDocument/2006/relationships/hyperlink" Target="https://login.consultant.ru/link/?req=doc&amp;base=LAW&amp;n=495001&amp;dst=101357&amp;field=134&amp;date=05.02.2025" TargetMode="External"/><Relationship Id="rId5" Type="http://schemas.openxmlformats.org/officeDocument/2006/relationships/hyperlink" Target="https://login.consultant.ru/link/?req=doc&amp;base=LAW&amp;n=495001&amp;dst=101328&amp;field=134&amp;date=05.02.202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0:00Z</dcterms:created>
  <dc:creator>Мельникова Ольга Андреевна</dc:creator>
  <dc:description/>
  <cp:keywords/>
  <dc:language>en-US</dc:language>
  <cp:lastModifiedBy>Селюнина Наталья Анатольевна</cp:lastModifiedBy>
  <cp:lastPrinted>2024-11-27T09:13:00Z</cp:lastPrinted>
  <dcterms:modified xsi:type="dcterms:W3CDTF">2025-09-30T06:30:00Z</dcterms:modified>
  <cp:revision>2</cp:revision>
  <dc:subject/>
  <dc:title/>
</cp:coreProperties>
</file>