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связи с изменением объемов финансирования мероприятий за счет средств бюджета Московской области, средств бюджета Одинцовского городского округа Московской области и перераспределением за счет средств бюджета Одинцовского городского округа Московской области на 2025 год муниципальной программы </w:t>
      </w:r>
      <w:r>
        <w:rPr>
          <w:color w:val="000000"/>
          <w:sz w:val="28"/>
          <w:szCs w:val="28"/>
        </w:rPr>
        <w:t>«Безопасность и обеспечение безопасности жизнедеятельности населения» на 2023-2027 год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17.09.2025 № 5756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«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347"/>
        <w:gridCol w:w="1336"/>
        <w:gridCol w:w="1173"/>
        <w:gridCol w:w="1173"/>
        <w:gridCol w:w="1173"/>
        <w:gridCol w:w="1173"/>
      </w:tblGrid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6,40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2 486,40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 796,05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411,839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7 639,215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5 247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7 460,269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95 679,753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7 071,097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49 759,5378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08 316,093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86 633,78600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3 742,73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31 577,99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4 710,31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85 006,537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47 065,09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5 382,786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изложить в редакции согласно приложению к настоящему постановл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                                                  А.Р. Ива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_kotova</dc:creator>
  <dc:description/>
  <cp:keywords/>
  <dc:language>en-US</dc:language>
  <cp:lastModifiedBy>Крыкова Ольга Александровна</cp:lastModifiedBy>
  <cp:lastPrinted>2025-09-10T16:51:00Z</cp:lastPrinted>
  <dcterms:modified xsi:type="dcterms:W3CDTF">2025-09-18T09:02:00Z</dcterms:modified>
  <cp:revision>1081</cp:revision>
  <dc:subject/>
  <dc:title>Об утверждении Программы</dc:title>
</cp:coreProperties>
</file>