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  <w:br/>
      </w:r>
      <w:r>
        <w:rPr/>
        <w:t xml:space="preserve"> </w:t>
      </w:r>
      <w:r>
        <w:rPr>
          <w:bCs/>
          <w:sz w:val="22"/>
          <w:szCs w:val="22"/>
        </w:rPr>
        <w:t>в территориальном управлении Голицыно, по адресу: г.Голицыно, ул.Советская, д.52. Муниципальное бюджетное учреждение культуры "Голицынский культурно-досуговый центр" (ТТР Созвездие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4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ушин Иван Валери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вкина Марина Вячеслав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03) 733-63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311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57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10-08T08:57:00Z</dcterms:modified>
  <cp:revision>2</cp:revision>
  <dc:subject/>
  <dc:title>Ф</dc:title>
</cp:coreProperties>
</file>