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973"/>
        <w:gridCol w:w="3469"/>
      </w:tblGrid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рафик приема населения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первым заместителем Главы Одинцовского городского округа Московской области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заместителями Главы Одинцовского городского округа Московской области,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начальниками Управлений, председателем Комитета, директором МКУ «МЦУР»,</w:t>
      </w:r>
      <w:r>
        <w:rPr/>
        <w:t xml:space="preserve"> </w:t>
      </w:r>
      <w:r>
        <w:rPr>
          <w:bCs/>
          <w:sz w:val="22"/>
          <w:szCs w:val="22"/>
        </w:rPr>
        <w:t>начальником ТО № 5 ТУ Север рег.госжилнадзора и содержания территорий МО, главным врачом Одинцовской областной больницы, представителем Окружного Управления социального развития № 2,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членом </w:t>
      </w:r>
      <w:r>
        <w:rPr>
          <w:sz w:val="22"/>
          <w:szCs w:val="22"/>
        </w:rPr>
        <w:t xml:space="preserve"> Общественной палаты Одинцовского городского округа</w:t>
        <w:br/>
      </w:r>
      <w:r>
        <w:rPr/>
        <w:t xml:space="preserve"> </w:t>
      </w:r>
      <w:r>
        <w:rPr>
          <w:sz w:val="22"/>
          <w:szCs w:val="22"/>
        </w:rPr>
        <w:t>в территориальном управлении Кубинка по адресу: МАУ "ЦКТ-Кубинка", 143070, Московская область,Одинцовский г.о., г. Кубинка, городок Кубинка-8, стр. 25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07.10.2025</w:t>
      </w:r>
    </w:p>
    <w:tbl>
      <w:tblPr>
        <w:tblW w:w="1108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156"/>
        <w:gridCol w:w="83"/>
        <w:gridCol w:w="2278"/>
        <w:gridCol w:w="1959"/>
        <w:gridCol w:w="3286"/>
        <w:gridCol w:w="564"/>
        <w:gridCol w:w="1278"/>
        <w:gridCol w:w="993"/>
        <w:gridCol w:w="172"/>
      </w:tblGrid>
      <w:tr>
        <w:trPr/>
        <w:tc>
          <w:tcPr>
            <w:tcW w:w="3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 для записи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приема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йсо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хаил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е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</w:t>
            </w:r>
            <w:r>
              <w:rPr>
                <w:bCs/>
                <w:sz w:val="22"/>
                <w:szCs w:val="22"/>
              </w:rPr>
              <w:t>Главы Одинцовского городского округа</w:t>
            </w:r>
            <w:r>
              <w:rPr>
                <w:sz w:val="22"/>
                <w:szCs w:val="22"/>
              </w:rPr>
              <w:t xml:space="preserve"> (архитектура, строительство, жилищные отношения, транспорт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сл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 Александ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правовое обеспечение, реклама, земельно-имущественные отношени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ротаев Михаил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ладимирович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хова Наталь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хайл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жилищно-коммунальное хозяйство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ЖКХ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ригорьев  Станислав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Юрьевич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сриян Вячесла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анислав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 xml:space="preserve">(благоустройство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благоустрой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ерегин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вгени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 xml:space="preserve">(спорт)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ретин</w:t>
            </w:r>
          </w:p>
          <w:p>
            <w:pPr>
              <w:pStyle w:val="Normal"/>
              <w:ind w:right="-50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оман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редства массовой информации,  молодежная политик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4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ажанов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рия Александ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Одинцов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дры, делопроизводство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 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качева Ольг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натолье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образование, защита прав несовершеннолетних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3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 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митрие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лег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асиль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территориальня безопасность, гражданская оборона, защита населения и территории от чрезвычайных ситуаций, социальная политика, социальное развитие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5) 181-90-00 доб.110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Хворостьянова Елена Юрье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Комитета по культур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4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Шушин Иван Валериевич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Управления образован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3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Ларичкин Роман Владимирович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развития потребительского рынка и услуг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4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ндратенко Оксана Геннадиевна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по инвестициям и поддержке предпринимательства – начальник Отдела экономического развития и поддержки предпринимательств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4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еньшикова Еле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Муниципальный центр управления регионом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5) 181-90-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95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2.00 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огданов Дмитри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емен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О № 5 ТУ Север рег.госжилнадзора и содержания территорий МО (вопросы ГУСТ и ГЖ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прин Иван Андре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ГБУЗ МО «Одинцовская ОБ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8) 602-03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18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сенкова Светлана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митрие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Окружного Управления социального развития № 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8) 602-26-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497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Фираго Ирина Владимировна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 Общественной палаты Одинцовского городского округ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 926) 927-52-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hanging="283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Запись на личный приём ведётся в рабочие дни с 09.00 до 18.00 (понедельник-четверг), с 09.00 до 16.45  (пятница), обеденный перерыв: 13.00-13.45. </w:t>
      </w:r>
    </w:p>
    <w:p>
      <w:pPr>
        <w:pStyle w:val="Normal"/>
        <w:ind w:left="-426" w:hanging="283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В случае невозможности дозвониться по указанным телефонам - звонить по тел. 8-495-181-90-10 доб.8040.</w:t>
      </w:r>
    </w:p>
    <w:p>
      <w:pPr>
        <w:pStyle w:val="Normal"/>
        <w:ind w:left="-426" w:hanging="283"/>
        <w:rPr/>
      </w:pPr>
      <w:r>
        <w:rPr>
          <w:b/>
          <w:sz w:val="22"/>
          <w:szCs w:val="22"/>
        </w:rPr>
        <w:t xml:space="preserve">    </w:t>
      </w:r>
    </w:p>
    <w:sectPr>
      <w:type w:val="nextPage"/>
      <w:pgSz w:w="11906" w:h="16838"/>
      <w:pgMar w:left="1134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9:47:00Z</dcterms:created>
  <dc:creator>v_bolshakov</dc:creator>
  <dc:description/>
  <cp:keywords/>
  <dc:language>en-US</dc:language>
  <cp:lastModifiedBy>Горохов Пётр Юрьевич</cp:lastModifiedBy>
  <cp:lastPrinted>2025-08-27T10:29:00Z</cp:lastPrinted>
  <dcterms:modified xsi:type="dcterms:W3CDTF">2025-10-03T09:47:00Z</dcterms:modified>
  <cp:revision>2</cp:revision>
  <dc:subject/>
  <dc:title>Ф</dc:title>
</cp:coreProperties>
</file>