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льготном предоставлении муниципальными учреждениями спорта Одинцовского городского округа Московской области платных физкультурно-оздоровительных услуг отдельным категориям несовершеннолетних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Законом Московской области от 27.12.2008 № 226/2008-ОЗ «О физической культуре и спорте в Московской области» (в редакции Закона Московской области от 19.12.2024 № 38/101-П), Постановлением Правительства Московской области от 14.04.2025 № 387-ПП «Об утверждении </w:t>
      </w:r>
      <w:r>
        <w:rPr>
          <w:bCs/>
          <w:sz w:val="24"/>
          <w:szCs w:val="24"/>
        </w:rPr>
        <w:t>Порядка предоставления и перечня платных физкультурно-оздоровительных услуг, оказываемых на бесплатной основе государственными учреждениями Московской области детям, с которыми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а также состоящим на профилактическом учете органов внутренних дел</w:t>
      </w:r>
      <w:r>
        <w:rPr>
          <w:sz w:val="24"/>
          <w:szCs w:val="24"/>
        </w:rPr>
        <w:t xml:space="preserve">», в целях регулирования порядка предоставления физкультурно-оздоровительных услуг муниципальными учреждениями спорта Одинцовского городского округа Московской области на льготной основе,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1. Утвердить Положение </w:t>
      </w:r>
      <w:r>
        <w:rPr>
          <w:sz w:val="25"/>
          <w:szCs w:val="25"/>
        </w:rPr>
        <w:t>о льготном предоставлении муниципальными учреждениями спорта Одинцовского городского округа Московской области платных физкультурно-оздоровительных услуг отдельным категориям несовершеннолетних (прилагается)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 </w:t>
      </w:r>
      <w:r>
        <w:rPr>
          <w:sz w:val="25"/>
          <w:szCs w:val="25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Контроль за исполнением настоящего постановления возложить на заместителя Главы Одинцовского городского округа Московкой области Серегина Е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дин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                                                                                        </w:t>
        <w:tab/>
        <w:t xml:space="preserve">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      Е.П. Кочеткова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Одинц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- начальник Упра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го обеспечения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цовского городского округа                                                            А.А. Тесл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       </w:t>
        <w:tab/>
        <w:t xml:space="preserve">                                            Е.А. Сере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Управления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.Л. Сергеева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 рассылк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тдел – 2 эк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ФКИС – 1 экз.</w:t>
      </w:r>
    </w:p>
    <w:p>
      <w:pPr>
        <w:pStyle w:val="Normal"/>
        <w:tabs>
          <w:tab w:val="clear" w:pos="708"/>
          <w:tab w:val="left" w:pos="22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Исп. Ульмаева Н.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Cs/>
          <w:sz w:val="22"/>
          <w:szCs w:val="22"/>
        </w:rPr>
        <w:t>Тел. (495) 181-90-00 (доб.4731)</w:t>
      </w:r>
    </w:p>
    <w:sectPr>
      <w:type w:val="nextPage"/>
      <w:pgSz w:w="11906" w:h="16838"/>
      <w:pgMar w:left="1361" w:right="79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0:00Z</dcterms:created>
  <dc:creator>User</dc:creator>
  <dc:description/>
  <cp:keywords/>
  <dc:language>en-US</dc:language>
  <cp:lastModifiedBy>User</cp:lastModifiedBy>
  <cp:lastPrinted>2025-08-04T10:52:00Z</cp:lastPrinted>
  <dcterms:modified xsi:type="dcterms:W3CDTF">2025-08-06T13:27:00Z</dcterms:modified>
  <cp:revision>10</cp:revision>
  <dc:subject/>
  <dc:title/>
</cp:coreProperties>
</file>