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динцовского городского округа Московской области от 13.11.2019 № 1467, Положение о медали «Материнская слава Одинцовского городского округа» и в Порядок предоставления единовременной денежной выплаты лицам, награжденным медалью «Материнская слава Одинцовс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цовского городского округа Московской области, решением Совета депутатов Одинцовского городского округа Московской области от 28.08.2019 № 24/8 «О наградах Одинцовского городского округа Москов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Одинцовского городского округа Московской области от 13.11.2019 № 1467 </w:t>
      </w:r>
      <w:r>
        <w:rPr>
          <w:color w:val="000000"/>
          <w:sz w:val="28"/>
          <w:szCs w:val="28"/>
        </w:rPr>
        <w:t>О медали «Материнская слава Одинцовского городского округа» (далее - постановление), следующее изменение: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4 изложить в следующей редакции:</w:t>
      </w:r>
    </w:p>
    <w:p>
      <w:pPr>
        <w:pStyle w:val="Style19"/>
        <w:shd w:fill="FFFFFF" w:val="clear"/>
        <w:spacing w:before="0" w:after="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постановления возложить на заместителя Главы Одинцовского городского округа Московской области Дмитриева О.В.»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нести в Положение о медал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Материнская слава </w:t>
      </w:r>
      <w:r>
        <w:rPr>
          <w:color w:val="000000"/>
          <w:sz w:val="28"/>
          <w:szCs w:val="28"/>
        </w:rPr>
        <w:t>Одинцовского городского округа»</w:t>
      </w:r>
      <w:r>
        <w:rPr>
          <w:color w:val="000000"/>
          <w:sz w:val="28"/>
          <w:szCs w:val="28"/>
          <w:shd w:fill="FFFFFF" w:val="clear"/>
        </w:rPr>
        <w:t xml:space="preserve">, утвержденное постановлением </w:t>
      </w:r>
      <w:r>
        <w:rPr>
          <w:sz w:val="28"/>
          <w:szCs w:val="28"/>
        </w:rPr>
        <w:t xml:space="preserve">Администрации Одинцовского городского округа Московской области от 13.11.2019 № 1467 </w:t>
      </w:r>
      <w:r>
        <w:rPr>
          <w:color w:val="000000"/>
          <w:sz w:val="28"/>
          <w:szCs w:val="28"/>
        </w:rPr>
        <w:t>О медали «Материнская слава Одинцовского городского округа»</w:t>
      </w:r>
      <w:r>
        <w:rPr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. Х</w:t>
      </w:r>
      <w:r>
        <w:rPr>
          <w:rFonts w:cs="Times New Roman" w:ascii="Times New Roman" w:hAnsi="Times New Roman"/>
          <w:sz w:val="28"/>
          <w:szCs w:val="28"/>
        </w:rPr>
        <w:t>одатайства о награждении медалью (далее - ходатайство) вносятся на имя Главы Одинцовского городского округа Московской области на основании представлений начальников территориальных управлений Администрации Одинцовского городского округа Московской области, Окружного управления социального развития № 2 Министерства социального развития Московской области, Управления образования Администрации Одинцовского городского округа Московской области, общественных организаций либо жителей Одинцовского городского округа Моск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ходатайству прилагаются следующие документы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и паспортов родителей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и свидетельств о рождении де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равки УМВД о наличии (отсутствии) судим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я действующего удостоверения многодетной семь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рактеристики на детей с места учебы (отражены примеры добросовестного исполнения родительских обязанностей по жизнеобеспечению, воспитанию, обучению детей, заботе об их здоровье, физическом, психическом, культурном, эстетическом и нравственном развитии, воспитании детей в духе сохранения семейных ценностей, гражданственности, патриотизм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тенденту на присуждение Медали запрашиваются сведения в Управлении по делам несовершеннолетних и защите их прав Администрации Одинцовского городского округа Московской области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7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нести изменения в описание Медали и удостоверения к медали «Материнская слава Одинцовского городского округа» (далее - Удостоверение к медали), изложив в новой редакции согласно приложениям 1, 2 соответственно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оложение пунктами 12, 13, 14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Финансирование расходов на реализацию мероприятия «Материнская слава Одинцовского городского округа» осуществляется за счет средств бюджета Одинцовского городского округа Москов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вторное награждение не производи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награждении принимается заместителем Главы Одинцовского городского округа Московской обла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рядок предоставления единовременной денежной выплаты лицам, награжденным медалью «Материнская слава Одинцовского городского округа», утвержденный постановлением от 13.11.2019 № 1467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аво на получение денежной выплаты имеют лица, награжденные Медалью в текущем году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нежная выплата производится на основании постановления Администрации Одинцовского городского округа Московской области в соответствии с настоящим Порядком. В отдел по социальным вопросам Управления социального развития Администрации Одинцовского городского округа Московской области заявитель лично, либо через представителя, подает заявление по форме согласно приложению 1 к настоящему порядку. К заявлению прилагаются следующие документ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опия паспорта с предъявлением оригинал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копия паспорта с предъявлением оригинал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копия удостоверения к Медал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копия постановления Главы Одинцовского городского округа Московской области о награждении многодетных матерей Медалью в текущем году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копия СНИЛС с предъявлением оригинал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копия идентификационного номера налогоплательщика с предъявлением оригинал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копия номера лицевого счета заявителя и банковских реквизитов кредитной организ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согласие на обработку персональных данны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заявление многодетной матер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А.Р. Ив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Одинцовского город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-начальник Управления правов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Одинц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А.А. Тес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Одинц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О.В. Дмитри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Управления социального развит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динцовского городского округа                       И.В. Баженова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                                                 Л.Ю. 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тдел – 3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го развития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Г.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5)181-90-00, доб. 33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06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6:00Z</dcterms:created>
  <dc:creator>Ирина Александровна Агафонова</dc:creator>
  <dc:description/>
  <cp:keywords/>
  <dc:language>en-US</dc:language>
  <cp:lastModifiedBy>Хохлова Галина Валерьевна</cp:lastModifiedBy>
  <cp:lastPrinted>2025-10-15T12:24:00Z</cp:lastPrinted>
  <dcterms:modified xsi:type="dcterms:W3CDTF">2025-10-15T11:46:00Z</dcterms:modified>
  <cp:revision>2</cp:revision>
  <dc:subject/>
  <dc:title/>
</cp:coreProperties>
</file>