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8.09.2024 № 5957</w:t>
      </w:r>
    </w:p>
    <w:p>
      <w:pPr>
        <w:pStyle w:val="Normal"/>
        <w:autoSpaceDE w:val="false"/>
        <w:ind w:right="283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Об утверждении Прейскуранта на платные образовательные услуги, оказываемые муниципальными казенными образовательными учреждениями, подведомственными Управлению образования Администрации Одинцовского городского округа Московской области в 2024-2025 учебном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Федеральным законом от 29.12.2012 № 273-ФЗ «Об образовании в Российской Федерации»</w:t>
      </w:r>
      <w:r>
        <w:rPr>
          <w:rFonts w:cs="Arial" w:ascii="Arial" w:hAnsi="Arial"/>
        </w:rPr>
        <w:t>, Федеральным законом от 06.10.2003             № 131-ФЗ «Об общих принципах организации местного самоуправления в Российской Федерации», Правилами оказания платных образовательных услуг, утвержденными постановлением Правительства Российской Федерации от 15.09.2020 № 1441, Положением об организации и порядке предоставления платных образовательных услуг муниципальными образовательными организациями Одинцовского городского округа Московской области, подведомственными Управлению образования Администрации Одинцовского городского округа Московской области, утвержденным постановлением Администрации Одинцовского городского округа от 13.07.2020 № 1670 (в редакции от 27.12.2023 № 885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ейскурант на платные образовательные услуги, оказываемые муниципальными казенными образовательными учреждениями, подведомственными Управлению образования Администрации Одинцовского городского округа Московской области в 2024-2025 учебном году (прилагается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Одинцовского городского округа Московской области от 15.08.2023 № 5465 «Об утверждении Прейскуранта на платные образовательные услуги, оказываемые муниципальными казенными образовательными учреждениями, подведомственными Управлению образования Администрации Одинцовского городского округа Московской области в 2023-2024 учебном году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 xml:space="preserve">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</w:rPr>
        <w:t>4.</w:t>
        <w:tab/>
        <w:t>Настоящее постановление вступает в силу с даты его подписания и распространяется на правоотношения, возникшие с 01.09.2024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</w:rPr>
        <w:t>5.</w:t>
        <w:tab/>
        <w:t>Контроль за выполнением настоящего постановления возложить на заместителя Главы Одинцовского городского округа Московской области Дмитриева О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динцовского городского округа </w:t>
        <w:tab/>
        <w:t xml:space="preserve">                                              А.Р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Одинцовского городского округ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от 18.09.2024 № 59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тные образовательные услуги, оказываемые муниципальными казенными образовательными учреждениями, подведомственными Управлению образования Администрации Одинцовского городского округа Московской области в 2024 – 2025 учебном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13"/>
        <w:gridCol w:w="2973"/>
        <w:gridCol w:w="1436"/>
        <w:gridCol w:w="1423"/>
      </w:tblGrid>
      <w:tr>
        <w:trPr>
          <w:tblHeader w:val="true"/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образовательной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 за одно занятие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ятий в неделю, раз</w:t>
            </w:r>
          </w:p>
        </w:tc>
      </w:tr>
      <w:tr>
        <w:trPr>
          <w:tblHeader w:val="true"/>
          <w:trHeight w:val="3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Одинцовская общеобразовательная школа «Надежд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Одинцовская общеобразовательная школа «Надежд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Одинцовская общеобразовательная школа «Надежд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нятия с детьми по коррекционно-развивающей программе «Подготовка к школе 3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</w:rPr>
        <w:t>Начальник Управления образования</w:t>
        <w:tab/>
        <w:t xml:space="preserve">                            </w:t>
        <w:tab/>
        <w:tab/>
        <w:t xml:space="preserve">                  О.А. Ткаче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3:00Z</dcterms:created>
  <dc:creator>komp</dc:creator>
  <dc:description/>
  <cp:keywords/>
  <dc:language>en-US</dc:language>
  <cp:lastModifiedBy>Зиминова Анна Юрьевна</cp:lastModifiedBy>
  <cp:lastPrinted>2024-09-16T15:40:00Z</cp:lastPrinted>
  <dcterms:modified xsi:type="dcterms:W3CDTF">2024-09-20T08:09:00Z</dcterms:modified>
  <cp:revision>36</cp:revision>
  <dc:subject/>
  <dc:title>Приложение  к Постановлению Администрации Одинцовского муниципального района от ______   № ______</dc:title>
</cp:coreProperties>
</file>