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Утвержден</w:t>
      </w:r>
    </w:p>
    <w:p>
      <w:pPr>
        <w:pStyle w:val="Normal"/>
        <w:ind w:right="42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Calibri"/>
        </w:rPr>
        <w:t>постановлением Администрации</w:t>
      </w:r>
    </w:p>
    <w:p>
      <w:pPr>
        <w:pStyle w:val="Normal"/>
        <w:ind w:right="422" w:hanging="0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Calibri"/>
        </w:rPr>
        <w:t>Одинцовского городского округа</w:t>
      </w:r>
    </w:p>
    <w:p>
      <w:pPr>
        <w:pStyle w:val="Normal"/>
        <w:tabs>
          <w:tab w:val="clear" w:pos="708"/>
          <w:tab w:val="left" w:pos="7088" w:leader="none"/>
        </w:tabs>
        <w:ind w:right="42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</w:rPr>
        <w:t>Московской области</w:t>
      </w:r>
    </w:p>
    <w:p>
      <w:pPr>
        <w:pStyle w:val="Normal"/>
        <w:tabs>
          <w:tab w:val="clear" w:pos="708"/>
          <w:tab w:val="left" w:pos="7088" w:leader="none"/>
        </w:tabs>
        <w:ind w:right="422" w:hanging="0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Calibri"/>
        </w:rPr>
        <w:t>от 07.10.2024 г. № 6463</w:t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ст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утем предоставления субъектам малого или среднего предпринимательства ме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ля размещения нестационарных торговых объектов без проведения тор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льготных условиях при организации мобильной торгов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территории Одинцов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1276"/>
        <w:gridCol w:w="1984"/>
        <w:gridCol w:w="1984"/>
        <w:gridCol w:w="1474"/>
        <w:gridCol w:w="136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его вида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стационарного торгового объекта кв. 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е-Пролетарская, около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около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Маршала Крылова, около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около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около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около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-Спортивная, между д.2 и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айское шоссе,около д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айское шоссе,около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Бирюзова, около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около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е-Пролетарская, около д.3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ворова, около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Вяземы, ул. Петровское шоссе, около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льшие Вяземы, ул. Институт, около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льшие Вяземы, д. Малые Вяземы, ул. Городок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ул. Советская, около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проспект Мира, около д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проспект Керамиков, около д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ул. Советская, около д.5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бинка, ул. Железнодорожная, около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новка, около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НИИССОК, около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 Городок, ул. Энергетиков, около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 городок, пересечение ул. Лесная, д.10 и ул. Фасадн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 городок, ул. Фасадная, около д.8,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ово, около цветочног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ово-Тупик,около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ковка, напротив въезда в поселок - вакант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ушкино, окол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льгино, окол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ждественно, окол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виха,. около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виха,. около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Сареево, около продуктовог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 -2, около ап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наменское, около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2, около д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около д.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ввинская Слобода, ул. Садовая, около д.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язь, около д.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около д.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, около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инское, около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ки, около д.6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ково, около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коково, около д.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понево, около д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уньково, около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рмонтова, около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аворонки, ул. 6-я Советская, около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хушково, вблизи автостоянки, около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кино, около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ул. Зеленая, около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больницы 45, около больницы, около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ул.Зеленая, около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бяково, окол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коро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Хлюпино, ул. Заводская, около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опово, на въезде в дерев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Пролетарская, около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п.сан. Поречье, около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мкр. Южный, около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Московская, вблизи д.1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ый городок, ул. Школьная, около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ый городок, ул. Почтовая, около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шихово, около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стребки, около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апово, около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озерово, около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апово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городок, около здания К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ый городок, ул.Заводская, около м-на "Пятероч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10, около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ны, около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лавское, окол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ское, ул. Учительская, около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арь-Покровское, около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сцы, около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Интернациональная, около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Маршала Крылова около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Можайское шоссе, около д.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Комсомольская, около д.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Молодежная, около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Маршала Неделина, напротив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Союзная, около д.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льшие Вяземы, ул. Можайское шоссе, около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льшие Вяземы, ул. Институт, около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 городок, ул. Фасадная, около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рмонтова, около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кв-л Маяковского, около вл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Пролетарская, около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Ленина, около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Часцовское, п. дома отдыха Пок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Часцовское, п. Покровский городок, около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Звенигородское шоссе, напротив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Захаровское, п. Горбольницы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Новоивановское, ул. Мичурина, около д.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Новоивановское, ул. Калинина, около д. 4 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Южная, около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Любы Новосёловой, около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Любы Новосёловой, около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Маршала Крылова около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Союзная, около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Транспортная, около д. 8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Маршала Крылова, около д.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Вокзальная, около д. 5, рядом со школой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ул. Можайское ш., около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ул. Виндавский проспект, около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Новоивановское, ул.Агрохимиков, вблизи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виха, вблизи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коттеджного поселка "Сколково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виха, напротив ФОК "Барви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ское, около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колина гора, около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ское, около д. 1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б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колина гора, около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ское, угол ул. Москворецкая и 1-го Успенского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ское, около д. 1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рмонтова, около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кв-л Маяковского, около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Пролетарская, около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ДСК Поречье, около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ДСК Поречье, около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 Кубинка-10, около продукт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 Кубинка-10, около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2, около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ул. Зеленая, около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Захаровское, п.Летний Отдых, ул.Зеленая, около д.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сцы, около дома отдыха Пок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ый городок, ул. Школьная, около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елино, вблизи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рмонтова, около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ая гастроно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ДСК Поречье, около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ДСК Поречье, около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 Кубинка-10, около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2, около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2, около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ая гастроно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ул. Зеленая, около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сцы, около дома отдыха Пок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харово, вблизи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п. Летний Отдых, уч.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п. Летний Отдых, уч.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п. Летний Отдых, уч.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42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568" w:right="426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2:00Z</dcterms:created>
  <dc:creator>User</dc:creator>
  <dc:description/>
  <cp:keywords/>
  <dc:language>en-US</dc:language>
  <cp:lastModifiedBy>Мельник Елена Анатольевна</cp:lastModifiedBy>
  <cp:lastPrinted>2024-05-03T14:43:00Z</cp:lastPrinted>
  <dcterms:modified xsi:type="dcterms:W3CDTF">2024-10-08T07:10:00Z</dcterms:modified>
  <cp:revision>23</cp:revision>
  <dc:subject/>
  <dc:title>½</dc:title>
</cp:coreProperties>
</file>