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03.10.2024 № 6417</w:t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1514" w:hRule="atLeast"/>
        </w:trPr>
        <w:tc>
          <w:tcPr>
            <w:tcW w:w="935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ind w:right="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изменении существенных условий муниципального контракта </w:t>
              <w:br/>
              <w:t xml:space="preserve">закупка на проведение работ по устройству источников наружного противопожарного водоснабжения (подземных резервуаров) для нужд Одинцовского городского округа в 2024 году 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(ИКЗ 24-35032004222503201001-0329-001-4322-244)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65.1 статьи 112 Федерального закона от 05.04.2013 </w:t>
        <w:br/>
        <w:t xml:space="preserve">№ 44-ФЗ «О контрактной системе в сфере закупок товаров, работ, услуг </w:t>
        <w:br/>
        <w:t xml:space="preserve">для обеспечения государственных и муниципальных нужд», учитывая </w:t>
        <w:br/>
        <w:t xml:space="preserve">обращение </w:t>
      </w:r>
      <w:r>
        <w:rPr>
          <w:rFonts w:eastAsia="Calibri"/>
          <w:sz w:val="27"/>
          <w:szCs w:val="27"/>
        </w:rPr>
        <w:t xml:space="preserve">общества с ограниченной ответственностью «ДиЭм-Электроникс» </w:t>
        <w:br/>
        <w:t>от 17.09.2024 № 21-09.24,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 Изменить по соглашению сторон существенные условия муниципального контракта от 16.09.2024 № 154/24 закупка на проведение работ по устройству источников наружного противопожарного водоснабжения (подземных резервуаров) для нужд Одинцовского городского округа в 2024 году (ИКЗ: 243503200422250320100103290014322244), заключенного с обществом с ограниченной ответственностью «ДиЭм-Электроникс», в части изменения срока окончания исполнения работ и вида работ.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2. Приложение 2 «Сведения об обязательствах сторон и порядке оплаты» </w:t>
      </w:r>
      <w:r>
        <w:rPr>
          <w:rFonts w:eastAsia="Calibri"/>
          <w:spacing w:val="-2"/>
          <w:sz w:val="27"/>
          <w:szCs w:val="27"/>
        </w:rPr>
        <w:t>(график исполнения контракта) изложить в редакции согласно приложению 1</w:t>
      </w:r>
      <w:r>
        <w:rPr>
          <w:rFonts w:eastAsia="Calibri"/>
          <w:sz w:val="27"/>
          <w:szCs w:val="27"/>
        </w:rPr>
        <w:t xml:space="preserve"> </w:t>
        <w:br/>
        <w:t>к настоящему постановле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7"/>
          <w:szCs w:val="27"/>
        </w:rPr>
        <w:t>3. Приложение 5 «Описание объекта закупки» изложить в редакции согласно приложению 2 к настоящему постановлению.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. Разместить настоящее постановление на официальном сайте Одинцовского городского округа Московской области в сети «Интернет».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 Настоящее постановление вступает в силу с даты его подписания.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6. Контроль за выполнением настоящего постановления возложить на начальника Управления по вопросам </w:t>
      </w:r>
      <w:r>
        <w:rPr>
          <w:sz w:val="27"/>
          <w:szCs w:val="27"/>
        </w:rPr>
        <w:t>территориальной безопасности, гражданской обороны, защиты населения и территории от чрезвычайных ситуаций Администрации Одинцовского городского округа  Давыдова А.В.</w:t>
      </w:r>
    </w:p>
    <w:p>
      <w:pPr>
        <w:pStyle w:val="Normal"/>
        <w:spacing w:lineRule="auto" w:line="232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2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Глава Одинцовского городского округа                                                     А.Р. Иванов</w:t>
      </w:r>
    </w:p>
    <w:p>
      <w:pPr>
        <w:pStyle w:val="Normal"/>
        <w:spacing w:lineRule="auto" w:line="232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pacing w:lineRule="auto" w:line="232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4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22:00Z</dcterms:created>
  <dc:creator>i_kotova</dc:creator>
  <dc:description/>
  <cp:keywords/>
  <dc:language>en-US</dc:language>
  <cp:lastModifiedBy>Зиминова Анна Юрьевна</cp:lastModifiedBy>
  <cp:lastPrinted>2024-09-23T17:19:00Z</cp:lastPrinted>
  <dcterms:modified xsi:type="dcterms:W3CDTF">2024-10-10T11:06:00Z</dcterms:modified>
  <cp:revision>14</cp:revision>
  <dc:subject/>
  <dc:title>Об утверждении Программы</dc:title>
</cp:coreProperties>
</file>